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个人评价"/>
      <w:r>
        <w:rPr/>
        <w:t>学生期末个人评价</w:t>
      </w:r>
      <w:bookmarkEnd w:id="0"/>
    </w:p>
    <w:p>
      <w:pPr>
        <w:pStyle w:val="Normal"/>
        <w:rPr/>
      </w:pPr>
      <w:r>
        <w:rPr/>
        <w:t>时间流逝，白煦过隙，转眼我就已经进入到了大一下学期，回首进入大学的这半年多时间，收获了很多，领悟的很多，也成长了很多。</w:t>
      </w:r>
    </w:p>
    <w:p>
      <w:pPr>
        <w:pStyle w:val="Normal"/>
        <w:rPr/>
      </w:pPr>
      <w:r>
        <w:rPr/>
        <w:t>在学习上，由于上个学期是刚来到崭新的大学校园，经过上个学期的适应，这个学期基本上都可以习惯了这个学习时间制度，保证每堂课都认真听好听足。在做作业上，我每次都是自己的作业就自己做，不会的及时查找资料，希望以此可以提高自己的写作能力。在课余时间，我还充分利用学校的图书馆资源，抓紧时间阅读各方面的书本知识，以求提高自己的知识面，拓宽自己思考问题的角度。在学习上，我认为还有一样东西是非常重要的，那就是学习态度。我以前对学习的态度不是很端正，常常都是“得过且过”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。宿舍是一个大集体，四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通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集体观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旧的学期已结束，新的学期也已走过一半。等待我们的会很多，有机会，有挑战，刚迈入大学的时候对一切似乎都充满新鲜感，于是到处跃跃欲试</w:t>
      </w:r>
      <w:r>
        <w:rPr/>
        <w:t>,</w:t>
      </w:r>
      <w:r>
        <w:rPr/>
        <w:t>结果碰壁较多。不过，吃一堑</w:t>
      </w:r>
      <w:r>
        <w:rPr/>
        <w:t>,</w:t>
      </w:r>
      <w:r>
        <w:rPr/>
        <w:t>长一智</w:t>
      </w:r>
      <w:r>
        <w:rPr/>
        <w:t>,</w:t>
      </w:r>
      <w:r>
        <w:rPr/>
        <w:t>大一学年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郁闷日子。翘首未来，希望自己能够更加坚定自己的方向与信念，不要忘记初心，活出自己精彩的大学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