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亚胺培南西司他丁钠说明书"/>
      <w:r>
        <w:rPr/>
        <w:t>注射用亚胺培南西司他丁钠说明书</w:t>
      </w:r>
      <w:bookmarkEnd w:id="0"/>
    </w:p>
    <w:p>
      <w:pPr>
        <w:pStyle w:val="Normal"/>
        <w:rPr/>
      </w:pPr>
      <w:r>
        <w:rPr/>
        <w:t>注射用亚胺培南西司他丁钠是一个抗生素类药物，在临床上的适用范围广泛，有显著的疗效，且安全性高。但是，儿童属于用药的特殊人群，不能随意用药。那么，儿童可以用注射用亚胺培南西司他丁钠吗</w:t>
      </w:r>
      <w:r>
        <w:rPr/>
        <w:t>?</w:t>
      </w:r>
    </w:p>
    <w:p>
      <w:pPr>
        <w:pStyle w:val="Normal"/>
        <w:rPr/>
      </w:pPr>
      <w:r>
        <w:rPr/>
        <w:t>注射用亚胺培南西司他丁钠适用于</w:t>
      </w:r>
      <w:r>
        <w:rPr/>
        <w:t>3</w:t>
      </w:r>
      <w:r>
        <w:rPr/>
        <w:t>个月以上的婴幼儿童使用，儿童体重≥</w:t>
      </w:r>
      <w:r>
        <w:rPr/>
        <w:t>40</w:t>
      </w:r>
      <w:r>
        <w:rPr/>
        <w:t>千克，可按成人剂量给予。儿童和婴儿体重</w:t>
      </w:r>
      <w:r>
        <w:rPr/>
        <w:t>&lt;40</w:t>
      </w:r>
      <w:r>
        <w:rPr/>
        <w:t>千克者，可按</w:t>
      </w:r>
      <w:r>
        <w:rPr/>
        <w:t>15</w:t>
      </w:r>
      <w:r>
        <w:rPr/>
        <w:t>毫克</w:t>
      </w:r>
      <w:r>
        <w:rPr/>
        <w:t>/</w:t>
      </w:r>
      <w:r>
        <w:rPr/>
        <w:t>千克，每</w:t>
      </w:r>
      <w:r>
        <w:rPr/>
        <w:t>6</w:t>
      </w:r>
      <w:r>
        <w:rPr/>
        <w:t>小时一次给药。每天总剂量不超过</w:t>
      </w:r>
      <w:r>
        <w:rPr/>
        <w:t>2</w:t>
      </w:r>
      <w:r>
        <w:rPr/>
        <w:t>克。注射用亚胺培南西司他丁钠不推荐用于治疗脑膜炎。若怀疑患有脑膜炎者，应选用其它合适的抗生素。对患脓毒症的儿童，只要能排除脑膜炎的可能，仍然可以使用注射用亚胺培南西司他丁钠。</w:t>
      </w:r>
    </w:p>
    <w:p>
      <w:pPr>
        <w:pStyle w:val="Normal"/>
        <w:rPr/>
      </w:pPr>
      <w:r>
        <w:rPr/>
        <w:t>注射用亚胺培南西司他丁钠为一非常广谱的抗生素，特别适用于多种病原体所致和需氧</w:t>
      </w:r>
      <w:r>
        <w:rPr/>
        <w:t>/</w:t>
      </w:r>
      <w:r>
        <w:rPr/>
        <w:t>厌氧菌引起的混合感染，以及在病原菌未确定前的早期治疗。注射用亚胺培南西司他丁钠在临床上适用于治疗腹腔内感染、下呼吸道感染、妇科感染、败血症、泌尿生殖道感染、骨关节感染、皮肤软组织感染、心内膜炎。</w:t>
      </w:r>
    </w:p>
    <w:p>
      <w:pPr>
        <w:pStyle w:val="Normal"/>
        <w:rPr/>
      </w:pPr>
      <w:r>
        <w:rPr/>
        <w:t>注射用亚胺培南西司他丁钠是一种广谱的</w:t>
      </w:r>
      <w:r>
        <w:rPr/>
        <w:t>β-</w:t>
      </w:r>
      <w:r>
        <w:rPr/>
        <w:t>内酰胺类抗生素。注射用亚胺培南西司他丁钠以静脉滴注剂型供应。注射用亚胺培南西司他丁钠含有两种成份，其中亚胺培南，为一种最新型的</w:t>
      </w:r>
      <w:r>
        <w:rPr/>
        <w:t>β-</w:t>
      </w:r>
      <w:r>
        <w:rPr/>
        <w:t>内酰胺抗生素</w:t>
      </w:r>
      <w:r>
        <w:rPr/>
        <w:t>--</w:t>
      </w:r>
      <w:r>
        <w:rPr/>
        <w:t>亚胺硫霉素</w:t>
      </w:r>
      <w:r>
        <w:rPr/>
        <w:t>;</w:t>
      </w:r>
      <w:r>
        <w:rPr/>
        <w:t>西司他丁钠，为一种特异性酶抑制剂，它能阻断亚胺培南在肾脏内的代谢，从而提高泌尿道中亚胺培南原形药物的浓度。在注射用亚胺培南西司他丁钠中亚胺培南与西司他丁钠的重量比为</w:t>
      </w:r>
      <w:r>
        <w:rPr/>
        <w:t>1:1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</w:t>
      </w:r>
      <w:r>
        <w:rPr/>
        <w:t>3</w:t>
      </w:r>
      <w:r>
        <w:rPr/>
        <w:t>个月以上的婴幼儿童是可以使用注射用亚胺培南西司他丁钠的。患儿在使用注射用亚胺培南西司他丁钠时，应在医生的指导下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