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国旗下讲话稿"/>
      <w:r>
        <w:rPr/>
        <w:t>开学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了一个平安、愉快的寒假，我们满怀着新的希望迎来了新的学期。回顾上个学期，在这里你们会学到更多的知识，懂得更多的道理，从现在开始，我们又要一起学习和生活了。同学们，新的一年开启新的希望，新的梦想。为了让我们的梦想能成为现实，在这里，我向同学们提几点希望和要求：</w:t>
      </w:r>
    </w:p>
    <w:p>
      <w:pPr>
        <w:pStyle w:val="Normal"/>
        <w:rPr/>
      </w:pPr>
      <w:r>
        <w:rPr/>
        <w:t>1</w:t>
      </w:r>
      <w:r>
        <w:rPr/>
        <w:t>、在行为常规、文明礼仪方面，要严格按照《小学生守则》、《小学生日常行为规范》来要求自己，讲卫生、爱护清洁、不乱仍垃圾、不骂脏话、碰到老师、家长要主动问好，把尊敬师长、团结同学真正落实到行动中，争做讲文明、懂礼仪的合格小学生、小朋友。</w:t>
      </w:r>
    </w:p>
    <w:p>
      <w:pPr>
        <w:pStyle w:val="Normal"/>
        <w:rPr/>
      </w:pPr>
      <w:r>
        <w:rPr/>
        <w:t>2</w:t>
      </w:r>
      <w:r>
        <w:rPr/>
        <w:t>、在安全与纪律方面，一定要严格按照学校的要求去做，听从老师的指挥，上楼下楼、课间活动、时不打闹、不拥挤、把安全放在第一位。坚决禁止在楼道追逐打闹，禁止课间滑楼梯，在没有老师的监护下，不要去攀爬体育器械。</w:t>
      </w:r>
    </w:p>
    <w:p>
      <w:pPr>
        <w:pStyle w:val="Normal"/>
        <w:rPr/>
      </w:pPr>
      <w:r>
        <w:rPr/>
        <w:t>3</w:t>
      </w:r>
      <w:r>
        <w:rPr/>
        <w:t>、在学习方面，人人都要弄清楚一个小学生的主要任务是什么，要认真改掉学习中的一些不良习惯，不浪费课堂上的一分一秒。发扬刻苦钻研的精神，在同学中开展比学赶帮活动，向自己理想的目标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努力，我们一定可以在家做个乖孩子，在校做个好学生</w:t>
      </w:r>
      <w:r>
        <w:rPr/>
        <w:t>!</w:t>
      </w:r>
      <w:r>
        <w:rPr/>
        <w:t>最后，祝大家在新的学期里，快乐每一天，进步每一天，收获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