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英语导游词"/>
      <w:r>
        <w:rPr/>
        <w:t>景德镇英语导游词</w:t>
      </w:r>
      <w:bookmarkEnd w:id="0"/>
    </w:p>
    <w:p>
      <w:pPr>
        <w:pStyle w:val="Normal"/>
        <w:rPr/>
      </w:pPr>
      <w:r>
        <w:rPr/>
        <w:t>Welcometohere!Iamyourtourguide,mynameisx,youcancallmelittlex.Forafunfilledvisittoinordertofacilitateeveryone,letmefirstintroduceyou</w:t>
      </w:r>
    </w:p>
    <w:p>
      <w:pPr>
        <w:pStyle w:val="Normal"/>
        <w:rPr/>
      </w:pPr>
      <w:r>
        <w:rPr/>
        <w:t>Jingdetownislocatedinthenortheastofjiangxiprovince,huangshan,yushan-oddarteriesandthepoyanglakeplaintransitionzone,istheChineseandforeignfamousjindezhen,andfoshan,guangdong,hubei,hankou,henanimmortalstownshipandknownastheMingandqingdynastiesofChina'sfourbigfamoustown,jingdezhenisthestatecouncilreleasedthefirstnationaloneof24nationalhistoricalandculturalcityandaclasscityopeningtotheoutsideworld.By2007,jingdezhenhasobtainedChinaexcellenttourismcity,nationalecologicalgardencity,nationalcivilizedsanitarycity,worktocreatecivilizedcityadvancedcitiesinjiangxiprovinceandsoonthetitle.Alsothetotalpopulationof1.5651million.CHINA'sEnglishname"CHINA"lowercaseisthemeaningof"porcelain","CHINA"inthenameofEnglishpronunciationfromthehistoryofjingdezhen"prosperoussouth",andtohighlighttheeffectandstatusofthejingdezhenporcelainintheworld.Fromthehandynastybeganmakingpottery,morethan1800yearsago,startingfromtheeasternjinfiredporcelain,1600yearsag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ngdezhenknownasthe"porcelain".PoetChenZhisuijingdezhendid:"MoXiaodigmountaincoarsehands,workintoaretainerandking.Someonewholivedabroad,kaolinbumpyastheroyalroadtolearning."Jingdezhenporcelainelegantandrichinvariety,decoration,uniquestyle,with"whitelikejade,brightasamirror,thinaspaper,soundlikeqing"theuniquestyleofrenownedathomeandabroad.Blue,linglong,pastels,colorglaze,calledthejingdezhen'sfourbigtraditionalcoating.ThinfoetusCiRensaidmagictreasures,andsculptureporcelainforthetraditionalChineseartsandcraf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