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给男生的情书超感人"/>
      <w:r>
        <w:rPr/>
        <w:t>女生给男生的情书超感人</w:t>
      </w:r>
      <w:bookmarkEnd w:id="0"/>
    </w:p>
    <w:p>
      <w:pPr>
        <w:pStyle w:val="Normal"/>
        <w:rPr/>
      </w:pPr>
      <w:r>
        <w:rPr/>
        <w:t>德：</w:t>
      </w:r>
    </w:p>
    <w:p>
      <w:pPr>
        <w:pStyle w:val="Normal"/>
        <w:rPr/>
      </w:pPr>
      <w:r>
        <w:rPr/>
        <w:t>从疾风中走回来，觉得自己像是被浮起来了。山上的草香得那样浓，让我想到，要不是有这样猛烈的风，恐怕空气都会给香得凝冻起来</w:t>
      </w:r>
      <w:r>
        <w:rPr/>
        <w:t>!</w:t>
      </w:r>
    </w:p>
    <w:p>
      <w:pPr>
        <w:pStyle w:val="Normal"/>
        <w:rPr/>
      </w:pPr>
      <w:r>
        <w:rPr/>
        <w:t>我昂首而行，黑暗中没有人能看见我的笑容。白色的芦荻在夜色中点染着凉意。</w:t>
      </w:r>
    </w:p>
    <w:p>
      <w:pPr>
        <w:pStyle w:val="Normal"/>
        <w:rPr/>
      </w:pPr>
      <w:r>
        <w:rPr/>
        <w:t>这是深秋了，我们的日子在不知不觉中临近了。我遂觉得，我的心像一张新帆，其中每一个角落都被大风吹得那样饱满。</w:t>
      </w:r>
    </w:p>
    <w:p>
      <w:pPr>
        <w:pStyle w:val="Normal"/>
        <w:rPr/>
      </w:pPr>
      <w:r>
        <w:rPr/>
        <w:t>星斗清而亮，每一颗都低低地俯下头来。溪水流着，把灯影和星光都流乱了。我忽然感到一种幸福，那种浑沌而又淘然的幸福。我从来没有这样亲切地感受到造物的宠爱——真的，我们这样平庸，我总觉得幸福应该给予比我们更好的人。</w:t>
      </w:r>
    </w:p>
    <w:p>
      <w:pPr>
        <w:pStyle w:val="Normal"/>
        <w:rPr/>
      </w:pPr>
      <w:r>
        <w:rPr/>
        <w:t>但这是真实的，第一张贺卡已经放在我的案上了。洒满了细碎精致的透明照片，灯光下展示着一个闪烁而又真实的梦境。画上的金钟摇荡，遥遥的传来美丽的回响。我仿佛能听见那悠扬的音韵，我仿佛能嗅到那沁人的玫瑰花香</w:t>
      </w:r>
      <w:r>
        <w:rPr/>
        <w:t>!</w:t>
      </w:r>
      <w:r>
        <w:rPr/>
        <w:t>而尤其让我神往的，是那几行可爱的祝词：“愿婚礼的记忆存至永远，愿你们的情爱与日俱增。”</w:t>
      </w:r>
    </w:p>
    <w:p>
      <w:pPr>
        <w:pStyle w:val="Normal"/>
        <w:rPr/>
      </w:pPr>
      <w:r>
        <w:rPr/>
        <w:t>是的，德，永远在增进，永远在更新，永远没有一个边和底——六年了，我们护守着这份情谊，使它依然焕发，依然鲜洁，正如别人所说的，我们是何等幸运。每次回顾我们的交往，我就仿佛走进博物馆的长廊。其间每一处景物都意味着一段美丽的回忆。每一件。事都牵扯着一个动人的故事。</w:t>
      </w:r>
    </w:p>
    <w:p>
      <w:pPr>
        <w:pStyle w:val="Normal"/>
        <w:rPr/>
      </w:pPr>
      <w:r>
        <w:rPr/>
        <w:t>那样久远的事了。刚认识你的那年才十七岁，一个多么容易错误的年纪</w:t>
      </w:r>
      <w:r>
        <w:rPr/>
        <w:t>!</w:t>
      </w:r>
      <w:r>
        <w:rPr/>
        <w:t>但是，我知道，我没有错。我生命中再没有一件决定比这项更正确了。前天，大伙儿一块吃饭，你笑着说：“我这个笨人，我这辈子只做了一件聪明的事。”你没有再说下去，妹妹却拍起手来，说：“我知道了</w:t>
      </w:r>
      <w:r>
        <w:rPr/>
        <w:t>!”</w:t>
      </w:r>
      <w:r>
        <w:rPr/>
        <w:t>啊，德，我能够快乐的说，我也知道。因为你做的那件聪明事，我也做了。</w:t>
      </w:r>
    </w:p>
    <w:p>
      <w:pPr>
        <w:pStyle w:val="Normal"/>
        <w:rPr/>
      </w:pPr>
      <w:r>
        <w:rPr/>
        <w:t>那时候，大学生活刚刚展开在我面前。台北的寒风让我每日思念南部的家。在那小小的阁楼里，我呵着手写蜡纸。在草木摇落的道路上，我独自骑车去上学。生活是那样黯淡，心情是那样沉重。在我的日记上有这样一句话：“我担心，我会冻死在这小楼上。”而这时候，你来了，你那种毫无企冀的友谊四面环护着我，让我的心触及最温柔的阳光。</w:t>
      </w:r>
    </w:p>
    <w:p>
      <w:pPr>
        <w:pStyle w:val="Normal"/>
        <w:rPr/>
      </w:pPr>
      <w:r>
        <w:rPr/>
        <w:t>我没有兄长，从小我也没有和男孩子同学过。但和你交往却是那样自然，和你谈话又是那样舒服。有时候，我想，如果我是男孩子多么好呢</w:t>
      </w:r>
      <w:r>
        <w:rPr/>
        <w:t>!</w:t>
      </w:r>
      <w:r>
        <w:rPr/>
        <w:t>我们可以一起去爬山，去泛舟。让小船在湖里任意飘荡，任意停泊，没有人会感到惊奇。好几年以后，我将这些想法告诉你，你微笑地注视着我：“那，我可不愿意，如果你真想做男孩子，我就做女孩。”而今，德，我没有变成男孩子，但我们可以去邀游，去做山和湖的梦，因为，我们将有更亲密的关系了。啊，想象中终生相爱相随该是多么美好</w:t>
      </w:r>
      <w:r>
        <w:rPr/>
        <w:t>!</w:t>
      </w:r>
    </w:p>
    <w:p>
      <w:pPr>
        <w:pStyle w:val="Normal"/>
        <w:rPr/>
      </w:pPr>
      <w:r>
        <w:rPr/>
        <w:t>那时候，我们穿着学校规定的卡其服。我新烫的头发又总是被风刮得乱蓬蓬的。想起来，我总不明白你为什么那样喜欢接近我。那年大考的时候，我蜷曲在沙发里念书。你跑来，热心地为我讲解英文文法。好心的房东为我们送来一盘卷，我慌乱极了，竟吃得洒了一裙子。你瞅着我说：“你真像我妹妹，她和你一样大。”我窘得不知如何是好，只是一径低着头，假作抖那长长的裙幅。</w:t>
      </w:r>
    </w:p>
    <w:p>
      <w:pPr>
        <w:pStyle w:val="Normal"/>
        <w:rPr/>
      </w:pPr>
      <w:r>
        <w:rPr/>
        <w:t>那些日子真是冷极了。每逢没有课的下午我总是留在小楼上，弹弹风琴，把一本拜尔琴谱都快翻烂了。有一天你对我说：“我常在楼下听你弹琴。你好像常弹那首甜蜜的家庭。怎样</w:t>
      </w:r>
      <w:r>
        <w:rPr/>
        <w:t>?</w:t>
      </w:r>
      <w:r>
        <w:rPr/>
        <w:t>在想家吗</w:t>
      </w:r>
      <w:r>
        <w:rPr/>
        <w:t>?”</w:t>
      </w:r>
      <w:r>
        <w:rPr/>
        <w:t>我很感激你的窃听，唯有你了解、关切我凄楚的心情。德，那个时候，当你独自听着的时候，你想些什么呢</w:t>
      </w:r>
      <w:r>
        <w:rPr/>
        <w:t>?</w:t>
      </w:r>
      <w:r>
        <w:rPr/>
        <w:t>你想到有一天我们会组织一个家庭吗</w:t>
      </w:r>
      <w:r>
        <w:rPr/>
        <w:t>?</w:t>
      </w:r>
      <w:r>
        <w:rPr/>
        <w:t>你想到我们要用一生的时间以心灵的手指合奏这首歌吗</w:t>
      </w:r>
      <w:r>
        <w:rPr/>
        <w:t>?</w:t>
      </w:r>
    </w:p>
    <w:p>
      <w:pPr>
        <w:pStyle w:val="Normal"/>
        <w:rPr/>
      </w:pPr>
      <w:r>
        <w:rPr/>
        <w:t>寒假过后，你把那叠泰戈尔诗集还给我。你指着其中一行请我看：“如果你不能爱我，就请原谅我的痛苦吧</w:t>
      </w:r>
      <w:r>
        <w:rPr/>
        <w:t>!”</w:t>
      </w:r>
      <w:r>
        <w:rPr/>
        <w:t>我于是知道发生什么事了：我不希望这件事发生，我真的不希望。并非由于我厌恶你，而是因为我太珍重这份素净的友谊，反倒不希望有爱情去加深它的色彩。</w:t>
      </w:r>
    </w:p>
    <w:p>
      <w:pPr>
        <w:pStyle w:val="Normal"/>
        <w:rPr/>
      </w:pPr>
      <w:r>
        <w:rPr/>
        <w:t>但我却乐于和你继续交往。你总是给我一种安全稳妥的感觉。从头起，我就付给你我全部的信任，只是，当时我心中总向往着那种传奇式的、惊心动魄的恋爱。并且喜欢那么一点点的悲剧气氛。为着这些可笑的理由，我耽延着没有接受你的奉献。我奇怪你为什么仍作那样固执的等待。</w:t>
      </w:r>
    </w:p>
    <w:p>
      <w:pPr>
        <w:pStyle w:val="Normal"/>
        <w:rPr/>
      </w:pPr>
      <w:r>
        <w:rPr/>
        <w:t>你那些小小的关怀常令我感到。那年圣诞节你是来不易的几颗巧克力糖，全部拿来给我了。我爱吃笋豆里的笋子，唯有你注意到，并且耐心地为我挑出来。我常常不晓得照料自己，唯有你想到用自己的外衣披在我身上</w:t>
      </w:r>
      <w:r>
        <w:rPr/>
        <w:t>(</w:t>
      </w:r>
      <w:r>
        <w:rPr/>
        <w:t>我至今不能忘记那衣服的温暖，它在我心中象征了许多意义</w:t>
      </w:r>
      <w:r>
        <w:rPr/>
        <w:t>)</w:t>
      </w:r>
      <w:r>
        <w:rPr/>
        <w:t>。是你，敦促我读书。是你，容忍我偶发的气性。是你，仔细纠正我写作的错误。是你，教导我为人的道理。如果说，我像你的妹妹，那是因为你太像我大哥的缘故。</w:t>
      </w:r>
    </w:p>
    <w:p>
      <w:pPr>
        <w:pStyle w:val="Normal"/>
        <w:rPr/>
      </w:pPr>
      <w:r>
        <w:rPr/>
        <w:t>后来，我们一起得到学校的工读金，分配给我们的是打扫教室的工作。每次你总强迫我放下扫帚，我便只好遥遥地站在教室的未端，看你奋力工作。在炎热的夏季里，你的汗水滴落在地上。我无言地站着，等你扫好了，我就去挥挥桌椅，并且帮你把它们排齐。每次，当我们目光偶然相遇的时候，总感到那样兴奋。我们是这样地彼此了解，我们合作的时候总是那样完美。我注意到你手上的硬茧，它们把那虚幻的字眼十分具体他说明了。我们就在那飞扬的尘影中完成了大学课程——我们的经济从来没有富裕过</w:t>
      </w:r>
      <w:r>
        <w:rPr/>
        <w:t>;</w:t>
      </w:r>
      <w:r>
        <w:rPr/>
        <w:t>我们的日子却从来没有贫乏过，我们活在梦里，活在诗里，活在无穷无尽的彩色希望里。记得有一次我提到玛格丽特公主在婚礼中说的一句话：“世界上从来没有两个人像我们这样快乐过。”你毫不在意地说：“那是因为他们不认识我们的缘故。”我喜欢你的自豪，因为我也如此自豪着。</w:t>
      </w:r>
    </w:p>
    <w:p>
      <w:pPr>
        <w:pStyle w:val="Normal"/>
        <w:rPr/>
      </w:pPr>
      <w:r>
        <w:rPr/>
        <w:t>我们终于毕业了，你在掌声中走到台上，代表全系领取毕业证书。我的掌声也夹在众人之中，但我知道你听到了。在那美好的六月清晨，我的眼中噙着欣喜的泪，我感到那样骄傲，我第一次分沾你的成功，你的光荣。</w:t>
      </w:r>
    </w:p>
    <w:p>
      <w:pPr>
        <w:pStyle w:val="Normal"/>
        <w:rPr/>
      </w:pPr>
      <w:r>
        <w:rPr/>
        <w:t>“</w:t>
      </w:r>
      <w:r>
        <w:rPr/>
        <w:t>我在台上偷眼看你，”你把系着彩带的文凭交给我，“要不是中国风俗如此，我一走下台来就要把它送到你面前去的。”</w:t>
      </w:r>
    </w:p>
    <w:p>
      <w:pPr>
        <w:pStyle w:val="Normal"/>
        <w:rPr/>
      </w:pPr>
      <w:r>
        <w:rPr/>
        <w:t>我接过它，心里垂着沉甸甸的喜悦。你站在我面前，高昂而谦和，刚毅而温柔，我忽然发现，我关心你的成功，远远超过我自己的。</w:t>
      </w:r>
    </w:p>
    <w:p>
      <w:pPr>
        <w:pStyle w:val="Normal"/>
        <w:rPr/>
      </w:pPr>
      <w:r>
        <w:rPr/>
        <w:t>那一年，你在受军训。在那样忙碌的生活中，在那样辛苦的演习里，你却那样努力地准备研究所的考试。我知道，你是为谁而作的。在凄长的分别岁月里，我开始了解，存在于我们中间的是怎样一种感情。你来看我，把南部的冬阳全带来了。我一直没有告诉你，当时你临别敬礼的镜头烙在我心上有多深。</w:t>
      </w:r>
    </w:p>
    <w:p>
      <w:pPr>
        <w:pStyle w:val="Normal"/>
        <w:rPr/>
      </w:pPr>
      <w:r>
        <w:rPr/>
        <w:t>我帮着你搜集资料，把抄来的范文一篇篇断句、注释。我那样竭力地做，怀着无上的骄傲。这件事对我而言有太大的意义。这是第一次，我和你共赴一件事，所以当你把录取通知转寄给我的时候，我竟忍不住哭了，德，没有人经历过我们的奋斗，没有人像我们这样相期相勉，没有人多年来在冬夜图书馆的寒灯下彼此伴读。因此，也就没有人了解成功带给我们的兴奋。</w:t>
      </w:r>
    </w:p>
    <w:p>
      <w:pPr>
        <w:pStyle w:val="Normal"/>
        <w:rPr/>
      </w:pPr>
      <w:r>
        <w:rPr/>
        <w:t>我们又可以见面了，能见到真真实实的你是多么幸福。我们又可以去作长长的散步，又可以蹲在旧书摊上享受一个闲散黄昏。我永不能忘记那次去泛舟。回程的时候，忽然起了大风。小船在湖里直打转，你奋力摇橹，累得一身都汗湿了。</w:t>
      </w:r>
    </w:p>
    <w:p>
      <w:pPr>
        <w:pStyle w:val="Normal"/>
        <w:rPr/>
      </w:pPr>
      <w:r>
        <w:rPr/>
        <w:t>“</w:t>
      </w:r>
      <w:r>
        <w:rPr/>
        <w:t>我们的道路也许就是这样吧</w:t>
      </w:r>
      <w:r>
        <w:rPr/>
        <w:t>!”</w:t>
      </w:r>
      <w:r>
        <w:rPr/>
        <w:t>我望着平静而险恶的湖面说，“也许我使你的负担更重了。”</w:t>
      </w:r>
    </w:p>
    <w:p>
      <w:pPr>
        <w:pStyle w:val="Normal"/>
        <w:rPr/>
      </w:pPr>
      <w:r>
        <w:rPr/>
        <w:t>“</w:t>
      </w:r>
      <w:r>
        <w:rPr/>
        <w:t>我不在意，我高兴去搏斗</w:t>
      </w:r>
      <w:r>
        <w:rPr/>
        <w:t>!”</w:t>
      </w:r>
      <w:r>
        <w:rPr/>
        <w:t>你说得那样急切，使我不敢正视你的目光，“只要你肯在我的船上，晓风，你是我最甜蜜的负荷。”</w:t>
      </w:r>
    </w:p>
    <w:p>
      <w:pPr>
        <w:pStyle w:val="Normal"/>
        <w:rPr/>
      </w:pPr>
      <w:r>
        <w:rPr/>
        <w:t>那天我们的船顺利地拢了岸。德，我忘了告诉你，我愿意留在你的船上，我乐于把舵手的位置给你。没有人能给我像你给我的安全感。</w:t>
      </w:r>
    </w:p>
    <w:p>
      <w:pPr>
        <w:pStyle w:val="Normal"/>
        <w:rPr/>
      </w:pPr>
      <w:r>
        <w:rPr/>
        <w:t>只是，人海茫茫，哪里是我们共济的小舟呢</w:t>
      </w:r>
      <w:r>
        <w:rPr/>
        <w:t>?</w:t>
      </w:r>
      <w:r>
        <w:rPr/>
        <w:t>这两年来，为了成家的计划，我们劳累着几乎虐待自己的地步。每次，你快乐的笑容总鼓励着我。</w:t>
      </w:r>
    </w:p>
    <w:p>
      <w:pPr>
        <w:pStyle w:val="Normal"/>
        <w:rPr/>
      </w:pPr>
      <w:r>
        <w:rPr/>
        <w:t>那天晚上你送我回宿舍，当我们迈上那斜斜的山坡，你忽然驻足说：“我在地毯的那一端等你</w:t>
      </w:r>
      <w:r>
        <w:rPr/>
        <w:t>!</w:t>
      </w:r>
      <w:r>
        <w:rPr/>
        <w:t>我等着你，晓风，直到你对我完全满意。”</w:t>
      </w:r>
    </w:p>
    <w:p>
      <w:pPr>
        <w:pStyle w:val="Normal"/>
        <w:rPr/>
      </w:pPr>
      <w:r>
        <w:rPr/>
        <w:t>我抬起头来，长长的道路伸延着，如同圣坛前柔软的红毯。我迟疑了一下，便踏向前去。</w:t>
      </w:r>
    </w:p>
    <w:p>
      <w:pPr>
        <w:pStyle w:val="Normal"/>
        <w:rPr/>
      </w:pPr>
      <w:r>
        <w:rPr/>
        <w:t>现在回想起来，已不记得当时是否是个月夜了，只觉得你诚挚的言词闪烁着，在我心中亮起一天星月的清辉。</w:t>
      </w:r>
    </w:p>
    <w:p>
      <w:pPr>
        <w:pStyle w:val="Normal"/>
        <w:rPr/>
      </w:pPr>
      <w:r>
        <w:rPr/>
        <w:t>“</w:t>
      </w:r>
      <w:r>
        <w:rPr/>
        <w:t>就快了</w:t>
      </w:r>
      <w:r>
        <w:rPr/>
        <w:t>!”</w:t>
      </w:r>
      <w:r>
        <w:rPr/>
        <w:t>那以后你常乐观地对我说，“我们马上就可以有一个小小的家。你是那屋子的主人，你喜欢吧</w:t>
      </w:r>
      <w:r>
        <w:rPr/>
        <w:t>?”</w:t>
      </w:r>
    </w:p>
    <w:p>
      <w:pPr>
        <w:pStyle w:val="Normal"/>
        <w:rPr/>
      </w:pPr>
      <w:r>
        <w:rPr/>
        <w:t>我喜欢的，德，我喜欢一间小小的陋屋。到天黑时分我便去拉上长长的落地窗帘，捻亮柔和的灯光，一同享受简单的晚餐。但是，哪里是我们的家呢</w:t>
      </w:r>
      <w:r>
        <w:rPr/>
        <w:t>?</w:t>
      </w:r>
      <w:r>
        <w:rPr/>
        <w:t>哪儿是我们自己的宅院呢</w:t>
      </w:r>
      <w:r>
        <w:rPr/>
        <w:t>?</w:t>
      </w:r>
    </w:p>
    <w:p>
      <w:pPr>
        <w:pStyle w:val="Normal"/>
        <w:rPr/>
      </w:pPr>
      <w:r>
        <w:rPr/>
        <w:t>你借来一辆半旧的脚踏车，四处去打听出租的房子，每次你疲惫不堪的回来，我就感到一种痛楚。</w:t>
      </w:r>
    </w:p>
    <w:p>
      <w:pPr>
        <w:pStyle w:val="Normal"/>
        <w:rPr/>
      </w:pPr>
      <w:r>
        <w:rPr/>
        <w:t>“</w:t>
      </w:r>
      <w:r>
        <w:rPr/>
        <w:t>没有合意的，”你失望地说，“而且太贵，明天我再去看。”</w:t>
      </w:r>
    </w:p>
    <w:p>
      <w:pPr>
        <w:pStyle w:val="Normal"/>
        <w:rPr/>
      </w:pPr>
      <w:r>
        <w:rPr/>
        <w:t>我没有想到有那么多困难，我从不知道成家有那么多琐碎的事，但至终我们总算找到一栋小小的屋子了。有着窄窄的前庭，以及矮矮的榕树。朋友笑它小得像个巢，但我已经十分满意了。无论如何，我们有了可以歇息的地方。当你把钥匙交给我的时候，那重量使我的手臂几乎为之下沉。它让我想起一首可爱的英文诗：“我是一个持家者吗</w:t>
      </w:r>
      <w:r>
        <w:rPr/>
        <w:t>?</w:t>
      </w:r>
      <w:r>
        <w:rPr/>
        <w:t>哦，是的，但不止，我还得持护着一颗心。”我知道，你交给我的钥匙也不止此数。你心灵中的每一个空间我都持有一枚钥匙，我都有权径行出入。</w:t>
      </w:r>
    </w:p>
    <w:p>
      <w:pPr>
        <w:pStyle w:val="Normal"/>
        <w:rPr/>
      </w:pPr>
      <w:r>
        <w:rPr/>
        <w:t>亚寄来一卷录音带，隔着半个地球，他的祝福依然厚厚地绕着我。那样多好心的朋友来帮我们整理。擦窗子的，补纸门的，扫地的，挂画儿的，插花瓶的，拥拥熙熙地挤满了一屋子。我老觉得我们的小屋快要炸了，快要被澎湃的爱情和友谊撑破了。你觉得吗</w:t>
      </w:r>
      <w:r>
        <w:rPr/>
        <w:t>?</w:t>
      </w:r>
      <w:r>
        <w:rPr/>
        <w:t>他们全都兴奋着，我怎能不兴奋呢</w:t>
      </w:r>
      <w:r>
        <w:rPr/>
        <w:t>?</w:t>
      </w:r>
      <w:r>
        <w:rPr/>
        <w:t>我们将有一个出色的婚礼，一定的。</w:t>
      </w:r>
    </w:p>
    <w:p>
      <w:pPr>
        <w:pStyle w:val="Normal"/>
        <w:rPr/>
      </w:pPr>
      <w:r>
        <w:rPr/>
        <w:t>这些日子我总是累着。去试礼服，去订鲜花，去买首饰，去选窗帘的颜色。我的心像一座喷泉，在阳光下涌溢着七彩的水珠儿。各种奇特复杂的情绪使我眩昏。有时候我也分不清自己是在快乐还是在茫然，是在忧愁还是在兴奋。我眷恋着旧日的生活，它们是那样可爱。我将不再住在宿舍里，享受阳台上的落日。我将不再偎在母亲的身旁，听她长夜话家常。而前面的日子又是怎样的呢</w:t>
      </w:r>
      <w:r>
        <w:rPr/>
        <w:t>?</w:t>
      </w:r>
      <w:r>
        <w:rPr/>
        <w:t>德，我忽然觉得自己好像要被送到另一个境域去了。那里的道路是我未走过的，那里的生活是我过不惯的，我怎能不惴惴然呢</w:t>
      </w:r>
      <w:r>
        <w:rPr/>
        <w:t>?</w:t>
      </w:r>
      <w:r>
        <w:rPr/>
        <w:t>如果说有什么可以安慰我的，那就是：我知道你必定和我一同前去。</w:t>
      </w:r>
    </w:p>
    <w:p>
      <w:pPr>
        <w:pStyle w:val="Normal"/>
        <w:rPr/>
      </w:pPr>
      <w:r>
        <w:rPr/>
        <w:t>冬天就来了，我们的婚礼在即，我喜欢选择这季节，好和你厮守一个长长的严冬。我们屋角里不是放着一个小火妒吗</w:t>
      </w:r>
      <w:r>
        <w:rPr/>
        <w:t>?</w:t>
      </w:r>
      <w:r>
        <w:rPr/>
        <w:t>当寒流来时，我愿其中常闪耀着炭火的红火。我喜欢我们的日子从黯淡凛冽的季节开始，这样，明年的春花才对我们具有更美的意义。</w:t>
      </w:r>
    </w:p>
    <w:p>
      <w:pPr>
        <w:pStyle w:val="Normal"/>
        <w:rPr/>
      </w:pPr>
      <w:r>
        <w:rPr/>
        <w:t>我即将走入礼堂，德，当结婚进行曲奏响的时候，父母将挽着我，送我走到坛前，我的步履将凌过如梦如幻的花香。那时，你将以怎样的微笑迎接我呢。</w:t>
      </w:r>
    </w:p>
    <w:p>
      <w:pPr>
        <w:pStyle w:val="Normal"/>
        <w:rPr/>
      </w:pPr>
      <w:r>
        <w:rPr/>
        <w:t>我们己有过长长的等待，现在只剩下最后的一段了。等待是美的，正如奋斗是美的一样，而今，铺满花瓣的红毯伸向两端，美丽的希冀盘旋而飞舞，我将去即你，和你同去采撷无穷的幸福。当金钟轻摇，蜡炬燃起，我乐于走过众人去立下永恒的誓愿。因为，哦，德，因为我知道，是谁，在地毯的那一端等我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3"/>
        <w:rPr/>
      </w:pPr>
      <w:bookmarkStart w:id="1" w:name="下一页更多精彩女生给男生的情书"/>
      <w:r>
        <w:rPr>
          <w:b/>
        </w:rPr>
        <w:t>下一页更多精彩“女生给男生的情书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