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人生病的请假条"/>
      <w:r>
        <w:rPr/>
        <w:t>家人生病的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因奶奶生病住院，并且已经下了病危通知，我想请假</w:t>
      </w:r>
      <w:r>
        <w:rPr/>
        <w:t>*</w:t>
      </w:r>
      <w:r>
        <w:rPr/>
        <w:t>天。希望领导给予批准。谢谢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