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购物中心开业讲话稿"/>
      <w:r>
        <w:rPr/>
        <w:t>领导购物中心开业讲话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天，弘程时尚购物中心在这里举行盛大的开业庆典，这是我县商贸服务行业的一件大喜事，在此，我代表县工商联向弘程时尚购物中心隆重开业表示热烈地祝贺</w:t>
      </w:r>
      <w:r>
        <w:rPr/>
        <w:t>!</w:t>
      </w:r>
      <w:r>
        <w:rPr/>
        <w:t>向所有关心、支持弘程时尚购物中心的领导表示衷心的感谢</w:t>
      </w:r>
      <w:r>
        <w:rPr/>
        <w:t>!</w:t>
      </w:r>
      <w:r>
        <w:rPr/>
        <w:t>向光临开业仪式的各界朋友表示热烈的欢迎</w:t>
      </w:r>
      <w:r>
        <w:rPr/>
        <w:t>!</w:t>
      </w:r>
    </w:p>
    <w:p>
      <w:pPr>
        <w:pStyle w:val="Normal"/>
        <w:rPr/>
      </w:pPr>
      <w:r>
        <w:rPr/>
        <w:t>弘程时尚购物中心是以缔造全新的时尚生活方式为目标，集休闲、娱乐、餐饮、购物为一体，丰富、高端、时尚的家庭一站式购物中心。它的开业运营不仅会给广大市民带来了更多的方便和服务，同时也必将全面带动提升我县商贸服务业整体水平，特别是精品百货业的规模、档次和水平，也为广大市民提供了一个现代时尚、舒适优雅的购物场所，带给广大市民更时尚、更潮流的购物体验。</w:t>
      </w:r>
    </w:p>
    <w:p>
      <w:pPr>
        <w:pStyle w:val="Normal"/>
        <w:rPr/>
      </w:pPr>
      <w:r>
        <w:rPr/>
        <w:t>把弘程时尚购物中心做强做大，是县委、县政府的希望，也是广大消费者的期盼。希望我们相关部门支持、关注弘程时尚购物中心的发展，为其提供最优政策、最佳环境、最好服务。同时，也希望弘程时尚购物中心格守“诚信为本，顾客至上”的经营宗旨，依法经营、规范管理，内强素质，外树形象，不断提高管理水平，努力扩大经营规模，以信得过的商品质量和价格，以优美的环境、优质的服务和优良的管理奉献给全县广大消费者，为我县商贸服务业的快速发展多作贡献。</w:t>
      </w:r>
    </w:p>
    <w:p>
      <w:pPr>
        <w:pStyle w:val="Normal"/>
        <w:rPr/>
      </w:pPr>
      <w:r>
        <w:rPr/>
        <w:t>我相信：通过弘程人的不懈努力和社会各界的关心和支持，弘程时尚购物中心一定会得到广大县民的青睐和信赖，也一定会得到丰厚的回报</w:t>
      </w:r>
      <w:r>
        <w:rPr/>
        <w:t>!</w:t>
      </w:r>
    </w:p>
    <w:p>
      <w:pPr>
        <w:pStyle w:val="Normal"/>
        <w:rPr/>
      </w:pPr>
      <w:r>
        <w:rPr/>
        <w:t>最后，祝弘程时尚购物中心开业大吉，生意兴隆</w:t>
      </w:r>
      <w:r>
        <w:rPr/>
        <w:t>!</w:t>
      </w:r>
      <w:r>
        <w:rPr/>
        <w:t>祝各位领导和来宾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