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远足口号"/>
      <w:r>
        <w:rPr/>
        <w:t>16</w:t>
      </w:r>
      <w:r>
        <w:rPr/>
        <w:t>字班级远足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2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3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7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8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2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3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4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5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16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7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8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19.</w:t>
      </w:r>
      <w:r>
        <w:rPr/>
        <w:t>经管经管，抱团取暖，抱得太紧，一声娇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奋斗的路上切莫徘徊，在拼搏的途中切莫踌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