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教师演讲稿"/>
      <w:r>
        <w:rPr/>
        <w:t>高中毕业典礼教师演讲稿</w:t>
      </w:r>
      <w:bookmarkEnd w:id="0"/>
    </w:p>
    <w:p>
      <w:pPr>
        <w:pStyle w:val="Normal"/>
        <w:rPr/>
      </w:pPr>
      <w:r>
        <w:rPr/>
        <w:t>尊敬的各位领导，敬爱的家长朋友，亲爱的老师们、同学们，大家好</w:t>
      </w:r>
      <w:r>
        <w:rPr/>
        <w:t>!</w:t>
      </w:r>
    </w:p>
    <w:p>
      <w:pPr>
        <w:pStyle w:val="Normal"/>
        <w:rPr/>
      </w:pPr>
      <w:r>
        <w:rPr/>
        <w:t>又近六月，又是一个离别的季节。似乎每到此时，我们都会有一种不可言说的惆怅和忧伤。可是，三年的点点滴滴，三年的朝夕相处，三年的荣辱与共，却是任分别的泪水再汹涌也无法消释。我们记得三年里的每一个你：初识时你稍显稚气的脸庞</w:t>
      </w:r>
      <w:r>
        <w:rPr/>
        <w:t>;</w:t>
      </w:r>
      <w:r>
        <w:rPr/>
        <w:t>高二时你稍有松懈与贪玩却依然坚守不放弃的精神</w:t>
      </w:r>
      <w:r>
        <w:rPr/>
        <w:t>;</w:t>
      </w:r>
      <w:r>
        <w:rPr/>
        <w:t>高三时你虽有疲惫却无比坚定的目光</w:t>
      </w:r>
      <w:r>
        <w:rPr/>
        <w:t>;</w:t>
      </w:r>
      <w:r>
        <w:rPr/>
        <w:t>当然，还有我那可爱的复习班的孩子们，你们这一年的负压前行，拼搏与执着，理性却不失激情，所有的这一切，都深深的感染着我们。这种记忆是刻在内心深处的。也许有一天，当老去的我在人群中遇见你，已经叫不出你的名字，但那匆匆的一眼，也会让我的内心激起涟漪，让我幸福的微笑，因为，你们是我们曾经年轻的见证。我们曾经同学同乐，我们曾经共同成长，我们有用心用灵魂交汇的过往——就在这三年。</w:t>
      </w:r>
    </w:p>
    <w:p>
      <w:pPr>
        <w:pStyle w:val="Normal"/>
        <w:rPr/>
      </w:pPr>
      <w:r>
        <w:rPr/>
        <w:t>我记得春日的清晨，你站在教室的角落里，闭着眼睛高昂着头，扯着嗓子背书的样子，你的投入总会让我欣慰的微笑。答应我，无论未来的路怎样，你都会保留这份激情</w:t>
      </w:r>
      <w:r>
        <w:rPr/>
        <w:t>;</w:t>
      </w:r>
      <w:r>
        <w:rPr/>
        <w:t>我记得炎炎的夏日，你躁动的像一只刺猬，任谁触碰了你的情绪，你都会炸起来，你的小敏感，总会让我担忧。答应我，无论环境怎样，你都会努力做个内心强大的人</w:t>
      </w:r>
      <w:r>
        <w:rPr/>
        <w:t>;</w:t>
      </w:r>
      <w:r>
        <w:rPr/>
        <w:t>我记得萧瑟的秋日，你会突然想起家里辛劳的父母，然后心疼的流泪，你的孝心总让我动容。答应我，无论以后身在何方，你都会牵挂双亲，随时尽孝</w:t>
      </w:r>
      <w:r>
        <w:rPr/>
        <w:t>;</w:t>
      </w:r>
      <w:r>
        <w:rPr/>
        <w:t>我还记得，寒冷的冬夜，你跟死党挤在一个被窝里，嬉笑怒骂，温暖彼此，你们的友情总让我羡慕。答应我，无论人情怎样，你都会一直相信情谊无价，始终保留一颗赤子之心</w:t>
      </w:r>
      <w:r>
        <w:rPr/>
        <w:t>;</w:t>
      </w:r>
      <w:r>
        <w:rPr/>
        <w:t>我当然也记得，你私下里给我起的外号，你冲着我发脾气摔书，你死缠烂打非要我多给你两分„„这一切，好像就是刚刚发生的，好像也是随时出现的，可是转眼，就会物是人非了吧。答应我，无论世事如何，你都会在内心里装着美好，盛满阳光</w:t>
      </w:r>
      <w:r>
        <w:rPr/>
        <w:t>!</w:t>
      </w:r>
    </w:p>
    <w:p>
      <w:pPr>
        <w:pStyle w:val="Normal"/>
        <w:rPr/>
      </w:pPr>
      <w:r>
        <w:rPr/>
        <w:t>每一期的电台节目和校报，那是任课老师利用课余时间精心策划和安排的，这样的辛勤付出，你能理解吗</w:t>
      </w:r>
      <w:r>
        <w:rPr/>
        <w:t>?</w:t>
      </w:r>
      <w:r>
        <w:rPr/>
        <w:t>无论学校建设资金怎样紧张，学校仍旧勒紧裤带安装空调与直饮水机，这样的关怀，你不感动么</w:t>
      </w:r>
      <w:r>
        <w:rPr/>
        <w:t>?</w:t>
      </w:r>
      <w:r>
        <w:rPr/>
        <w:t>每一次你投给校长信箱的信，都会摆在校委会的会议中商讨，然后全体教师共同反思与改进，这样的苦心，你能领会吗</w:t>
      </w:r>
      <w:r>
        <w:rPr/>
        <w:t>?</w:t>
      </w:r>
      <w:r>
        <w:rPr/>
        <w:t>停电的晚自习课后，班主任老师将自己的车灯打开，为我们照路，这样温馨的画面，你会忘记吗</w:t>
      </w:r>
      <w:r>
        <w:rPr/>
        <w:t>?</w:t>
      </w:r>
    </w:p>
    <w:p>
      <w:pPr>
        <w:pStyle w:val="Normal"/>
        <w:rPr/>
      </w:pPr>
      <w:r>
        <w:rPr/>
        <w:t>你当然理解、感动与领会，你当然不会忘记，因为，你深深的爱着这里</w:t>
      </w:r>
      <w:r>
        <w:rPr/>
        <w:t>!</w:t>
      </w:r>
      <w:r>
        <w:rPr/>
        <w:t>可是此刻你也许还不能体会，让老师给你讲讲我的真实经历：十年前的这个时候，我就是听着刚才的那首《再回首》毕业的。离开大学校园的前夕，同学们都觉得这一别可能就是一生的不再相见，惆怅之情无以言表。于是，我们撕书，我们撕扯床单，我们从楼上摔暖水瓶，我们爬到树上照相„„以此表答我们不可名状的情绪。后来，当我真的离开那里，我开始想念我的同学、老师，我曾经上课的教室，走过的长廊，甚至坐过的长椅，食堂饭菜的味道„„我才发觉，我犯了一个让自己无比后悔却不可弥补的错误，在那样美好的花样年华，我最后留给母校的，竟然是我的狰狞。母校对我有情有义有恩，我却让她伤心和失望。所以，答应老师，不要再犯同样的错误，在与母校惜别之际，请再看看我们如画的校园，欣赏玉兰花开的美好，闻闻月季花儿的味道，再拾一次路上偶遇的纸屑，文明毕业，留给我们你最美丽的背影。这样的请求，你们能答应老师么</w:t>
      </w:r>
      <w:r>
        <w:rPr/>
        <w:t>?</w:t>
      </w:r>
    </w:p>
    <w:p>
      <w:pPr>
        <w:pStyle w:val="Normal"/>
        <w:rPr/>
      </w:pPr>
      <w:r>
        <w:rPr/>
        <w:t>再回首，总是这样的婆婆妈妈，这样的依依不舍，似乎有说不完的叮咛与嘱托，可是你知道，我们的留恋，却不是，对你的挽留</w:t>
      </w:r>
      <w:r>
        <w:rPr/>
        <w:t>!(</w:t>
      </w:r>
      <w:r>
        <w:rPr/>
        <w:t>播放杨培安的《我相信》</w:t>
      </w:r>
      <w:r>
        <w:rPr/>
        <w:t>)</w:t>
      </w:r>
    </w:p>
    <w:p>
      <w:pPr>
        <w:pStyle w:val="Normal"/>
        <w:rPr/>
      </w:pPr>
      <w:r>
        <w:rPr/>
        <w:t>再回首，是为了充满信心的大步向前走</w:t>
      </w:r>
      <w:r>
        <w:rPr/>
        <w:t>!</w:t>
      </w:r>
      <w:r>
        <w:rPr/>
        <w:t>未来的路上，请相信学习的力量，让阅读成为你生活的一种习惯</w:t>
      </w:r>
      <w:r>
        <w:rPr/>
        <w:t>;</w:t>
      </w:r>
      <w:r>
        <w:rPr/>
        <w:t>请相信正能量会创造美好的世界，用脚踏实地去传递人间真情</w:t>
      </w:r>
      <w:r>
        <w:rPr/>
        <w:t>;</w:t>
      </w:r>
      <w:r>
        <w:rPr/>
        <w:t>请相信你美好的梦想一定会实现，以积极进取去创造你的人生价值。特别是此刻，请你一定要相信：</w:t>
      </w:r>
      <w:r>
        <w:rPr/>
        <w:t>7</w:t>
      </w:r>
      <w:r>
        <w:rPr/>
        <w:t>天后的高考是你人生一次重要的转折，它会让你更自信，更成熟，风雨无阻的迎接美好的未来。所以，请调整心态，微笑面对，告诉自己：</w:t>
      </w:r>
      <w:r>
        <w:rPr/>
        <w:t>2014</w:t>
      </w:r>
      <w:r>
        <w:rPr/>
        <w:t>，我高考，我必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江平视野阔，风正好扬帆”。只要你们理想不坠、奋斗不止，我们就一直自豪的站在这里，告诉全世界：我们以你为荣，实高因你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