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德育工作报告总结"/>
      <w:r>
        <w:rPr/>
        <w:t>大学生德育工作报告总结</w:t>
      </w:r>
      <w:bookmarkEnd w:id="0"/>
    </w:p>
    <w:p>
      <w:pPr>
        <w:pStyle w:val="Normal"/>
        <w:rPr/>
      </w:pPr>
      <w:r>
        <w:rPr/>
        <w:t>匆匆四年，回首大学生活</w:t>
      </w:r>
    </w:p>
    <w:p>
      <w:pPr>
        <w:pStyle w:val="Normal"/>
        <w:rPr/>
      </w:pPr>
      <w:r>
        <w:rPr/>
        <w:t>——</w:t>
      </w:r>
      <w:r>
        <w:rPr/>
        <w:t>我在长大</w:t>
      </w:r>
    </w:p>
    <w:p>
      <w:pPr>
        <w:pStyle w:val="Normal"/>
        <w:rPr/>
      </w:pPr>
      <w:r>
        <w:rPr/>
        <w:t>大学究竟给了我们什么</w:t>
      </w:r>
      <w:r>
        <w:rPr/>
        <w:t>?</w:t>
      </w:r>
      <w:r>
        <w:rPr/>
        <w:t>回忆过去，或许能找到答案。大学四年的时间就像流沙一样从我的指尖溜走，我的手指不知不觉在悄悄地用力抓紧，然而即使闭得再紧，再努力的挽留都只能徒劳无力。人生就是如此，只有经历了分分合合，懂得了遗憾，才能懂得珍惜。四年匆匆而逝，我们即将要走出大学的校门。不知从什么时候开始，我开始喜欢独自漫步在校园内，也不知道从什么时候起，发现食堂的饭菜并没有那么难吃，当我们真正出了校园就再也找不到学校里这么便宜的饭菜，珍惜现在的时光</w:t>
      </w:r>
      <w:r>
        <w:rPr/>
        <w:t>;</w:t>
      </w:r>
      <w:r>
        <w:rPr/>
        <w:t>更不知道什么时候起，发现榆次的天其实很蓝，晚上的星星也很亮</w:t>
      </w:r>
      <w:r>
        <w:rPr/>
        <w:t>······</w:t>
      </w:r>
      <w:r>
        <w:rPr/>
        <w:t>现在不管什么时候走在校园里，我都在努力的看清校园的每一个角落，深怕几十天离开这里以后我会忘记它。我努力又努力的想要抓紧这稍纵即逝的每一分钟，却总是显得那么无能为力，一切，终究还是要过去的。曾经的曾经我总以为四年会很漫长，我会在这里认识很多人，交很多的朋友，经历很多美好的事情</w:t>
      </w:r>
      <w:r>
        <w:rPr/>
        <w:t>······</w:t>
      </w:r>
    </w:p>
    <w:p>
      <w:pPr>
        <w:pStyle w:val="Normal"/>
        <w:rPr/>
      </w:pPr>
      <w:r>
        <w:rPr/>
        <w:t>所有的所有就像刚发生的一样，回忆历历在目：</w:t>
      </w:r>
    </w:p>
    <w:p>
      <w:pPr>
        <w:pStyle w:val="Normal"/>
        <w:rPr/>
      </w:pPr>
      <w:r>
        <w:rPr/>
        <w:t>一、四年的点点滴滴</w:t>
      </w:r>
    </w:p>
    <w:p>
      <w:pPr>
        <w:pStyle w:val="Normal"/>
        <w:rPr/>
      </w:pPr>
      <w:r>
        <w:rPr/>
        <w:t>(</w:t>
      </w:r>
      <w:r>
        <w:rPr/>
        <w:t>一</w:t>
      </w:r>
      <w:r>
        <w:rPr/>
        <w:t>)</w:t>
      </w:r>
      <w:r>
        <w:rPr/>
        <w:t>最初的印象</w:t>
      </w:r>
    </w:p>
    <w:p>
      <w:pPr>
        <w:pStyle w:val="Normal"/>
        <w:rPr/>
      </w:pPr>
      <w:r>
        <w:rPr/>
        <w:t>其实，我对</w:t>
      </w:r>
      <w:r>
        <w:rPr/>
        <w:t>________</w:t>
      </w:r>
      <w:r>
        <w:rPr/>
        <w:t>最初的印象并不是开学的第一天。在高考完之后我一直都怀着忐忑的心情等待被录取，当我真正接到电话的那一瞬间心情非常激动，马上买了当天下午的汽车票来到了</w:t>
      </w:r>
      <w:r>
        <w:rPr/>
        <w:t>____</w:t>
      </w:r>
      <w:r>
        <w:rPr/>
        <w:t>。到达车站已经是晚上六点多了，打听到去学校已经下班了，就决定先在附近住下，怀着激动的心情度过了一晚。第二天一大早赶最早一趟公交到达了</w:t>
      </w:r>
      <w:r>
        <w:rPr/>
        <w:t>____</w:t>
      </w:r>
      <w:r>
        <w:rPr/>
        <w:t>，第一次来居然把公交坐反了，还好几经周折终于来到了</w:t>
      </w:r>
      <w:r>
        <w:rPr/>
        <w:t>________</w:t>
      </w:r>
      <w:r>
        <w:rPr/>
        <w:t>，站在门口的一瞬间我很茫然，心情瞬间低落了许多，我还在想也许我上课生活的地方不在这，我只是来这里交个学费，我对学校还抱有一丝幻想。匆匆忙忙办了手续，赶忙买了回家的车票，与</w:t>
      </w:r>
      <w:r>
        <w:rPr/>
        <w:t>____</w:t>
      </w:r>
      <w:r>
        <w:rPr/>
        <w:t>的第一次见面也就结束了。</w:t>
      </w:r>
    </w:p>
    <w:p>
      <w:pPr>
        <w:pStyle w:val="Normal"/>
        <w:rPr/>
      </w:pPr>
      <w:r>
        <w:rPr/>
        <w:t>总之，第一眼中的</w:t>
      </w:r>
      <w:r>
        <w:rPr/>
        <w:t>____</w:t>
      </w:r>
      <w:r>
        <w:rPr/>
        <w:t>我并不是那么的喜欢，甚至很失望。</w:t>
      </w:r>
    </w:p>
    <w:p>
      <w:pPr>
        <w:pStyle w:val="Normal"/>
        <w:rPr/>
      </w:pPr>
      <w:r>
        <w:rPr/>
        <w:t>(</w:t>
      </w:r>
      <w:r>
        <w:rPr/>
        <w:t>二</w:t>
      </w:r>
      <w:r>
        <w:rPr/>
        <w:t>)</w:t>
      </w:r>
      <w:r>
        <w:rPr/>
        <w:t>期间的点滴</w:t>
      </w:r>
    </w:p>
    <w:p>
      <w:pPr>
        <w:pStyle w:val="Normal"/>
        <w:rPr/>
      </w:pPr>
      <w:r>
        <w:rPr/>
        <w:t>2012</w:t>
      </w:r>
      <w:r>
        <w:rPr/>
        <w:t>年</w:t>
      </w:r>
      <w:r>
        <w:rPr/>
        <w:t>9</w:t>
      </w:r>
      <w:r>
        <w:rPr/>
        <w:t>月的某一天，我真正的成为了</w:t>
      </w:r>
      <w:r>
        <w:rPr/>
        <w:t>____</w:t>
      </w:r>
      <w:r>
        <w:rPr/>
        <w:t>的一名学生。家人把我送到学校，有学长学姐热情的接待，把我简单安顿好后他们就走了，我真正的开始了我的大学生活。大一一年我怀揣着对大学的新鲜感积极地尝试着参加学校的各种活动，努力结交新的朋友，努力想去干好每一件事</w:t>
      </w:r>
      <w:r>
        <w:rPr/>
        <w:t>······</w:t>
      </w:r>
      <w:r>
        <w:rPr/>
        <w:t>慢慢地我开始不那么在意学校坏境的好坏</w:t>
      </w:r>
      <w:r>
        <w:rPr/>
        <w:t>(</w:t>
      </w:r>
      <w:r>
        <w:rPr/>
        <w:t>虽然偶尔嘴上还会埋怨</w:t>
      </w:r>
      <w:r>
        <w:rPr/>
        <w:t>)</w:t>
      </w:r>
      <w:r>
        <w:rPr/>
        <w:t>，我开始融入到这个新的环境、新的大家庭，因为我感受到了大家都和我一样很热情的对待身边的事物。这一年中我感到最高兴的是进入了系学生会，与老师和同学都相处融洽，并且</w:t>
      </w:r>
    </w:p>
    <w:p>
      <w:pPr>
        <w:pStyle w:val="Normal"/>
        <w:rPr/>
      </w:pPr>
      <w:r>
        <w:rPr/>
        <w:t>1</w:t>
      </w:r>
      <w:r>
        <w:rPr/>
        <w:t>可以为系里和班里尽我的一份绵薄之力。在空闲时间我还去尝试着带一些家教，给自己的生活添点色彩，最后我还学会了一项新技能</w:t>
      </w:r>
      <w:r>
        <w:rPr/>
        <w:t>-</w:t>
      </w:r>
      <w:r>
        <w:rPr/>
        <w:t>游泳</w:t>
      </w:r>
      <w:r>
        <w:rPr/>
        <w:t>(</w:t>
      </w:r>
      <w:r>
        <w:rPr/>
        <w:t>其实只能游一下下</w:t>
      </w:r>
      <w:r>
        <w:rPr/>
        <w:t>)</w:t>
      </w:r>
      <w:r>
        <w:rPr/>
        <w:t>。</w:t>
      </w:r>
    </w:p>
    <w:p>
      <w:pPr>
        <w:pStyle w:val="Normal"/>
        <w:rPr/>
      </w:pPr>
      <w:r>
        <w:rPr/>
        <w:t>2013</w:t>
      </w:r>
      <w:r>
        <w:rPr/>
        <w:t>年临近暑假的时候，我们被通知现在的校区要拆迁了，我们将会搬进一个崭新的校园内，当时的内心对新校区有着期待同时对旧校区也有着不舍和留恋。就这样，全校师生浩浩荡荡的搬进了大学城，之后，我们在家熬过了整整三个月的假期终于住进了期待已久的新校区。这个时候的校园还是满院的土，各个楼里也还没有完善，但我们还是很开心，就这样我们重新开始了新生活。大</w:t>
      </w:r>
    </w:p>
    <w:p>
      <w:pPr>
        <w:pStyle w:val="Normal"/>
        <w:rPr/>
      </w:pPr>
      <w:r>
        <w:rPr/>
        <w:t>二、大三期间在学校中也没有什么活动，来到新校区</w:t>
      </w:r>
      <w:r>
        <w:rPr/>
        <w:t>____</w:t>
      </w:r>
      <w:r>
        <w:rPr/>
        <w:t>系与</w:t>
      </w:r>
      <w:r>
        <w:rPr/>
        <w:t>____</w:t>
      </w:r>
      <w:r>
        <w:rPr/>
        <w:t>系合并为</w:t>
      </w:r>
      <w:r>
        <w:rPr/>
        <w:t>____</w:t>
      </w:r>
      <w:r>
        <w:rPr/>
        <w:t>学院，我也就退出了学生会，每天宿舍、教室、食堂很规律，争取做到不旷课，好好学习。</w:t>
      </w:r>
    </w:p>
    <w:p>
      <w:pPr>
        <w:pStyle w:val="Normal"/>
        <w:rPr/>
      </w:pPr>
      <w:r>
        <w:rPr/>
        <w:t>2015</w:t>
      </w:r>
      <w:r>
        <w:rPr/>
        <w:t>年</w:t>
      </w:r>
      <w:r>
        <w:rPr/>
        <w:t>3</w:t>
      </w:r>
      <w:r>
        <w:rPr/>
        <w:t>月</w:t>
      </w:r>
      <w:r>
        <w:rPr/>
        <w:t>12</w:t>
      </w:r>
      <w:r>
        <w:rPr/>
        <w:t>日，应学校安排，我到达了</w:t>
      </w:r>
      <w:r>
        <w:rPr/>
        <w:t>____</w:t>
      </w:r>
      <w:r>
        <w:rPr/>
        <w:t>实习支教，折腾了一天终于被安排到了</w:t>
      </w:r>
      <w:r>
        <w:rPr/>
        <w:t>____</w:t>
      </w:r>
      <w:r>
        <w:rPr/>
        <w:t>中学。在去的路上我坐在大巴车上心中充满了好奇，怀着激动的心情之外同样也在思考着一些问题。当我到达学校后找到了校长，他给我们安排了课表，一周六节课一节自习，特别轻松，我的支教生活也开始慢慢步入正轨。我努力着让学生们爱上听我讲课，努力去探索怎样才能让他们听懂学会。</w:t>
      </w:r>
    </w:p>
    <w:p>
      <w:pPr>
        <w:pStyle w:val="Normal"/>
        <w:rPr/>
      </w:pPr>
      <w:r>
        <w:rPr/>
        <w:t>四月份之后校长给我安排了初三的信息技术课，虽然来这里教的课都与我所学的专业不对口，但我有着老师的责任，我必须教好他们。瞬间晚上的时间被安排的满满的，每天晚上从八点半上到十一点，刚开始听到这个消息感觉挺不开心，因为了自身身体缘故不想熬夜，但</w:t>
      </w:r>
    </w:p>
    <w:p>
      <w:pPr>
        <w:pStyle w:val="Normal"/>
        <w:rPr/>
      </w:pPr>
      <w:r>
        <w:rPr/>
        <w:t>2</w:t>
      </w:r>
      <w:r>
        <w:rPr/>
        <w:t>后来想想初三的孩子也不容易，就剩两个多月就考试了，陪他们拼一把吧。就这样，我开始刻苦专研计算机，为了能够更好的教他们，我用了比他们上信息课多好几倍的时间去学习。孩子们中间有过调皮，有过不听话，但最终还是比较顺利地完成了这门课，我看到了他们的付出，所以他们最后得到了回报，</w:t>
      </w:r>
      <w:r>
        <w:rPr/>
        <w:t>49</w:t>
      </w:r>
      <w:r>
        <w:rPr/>
        <w:t>个同学</w:t>
      </w:r>
      <w:r>
        <w:rPr/>
        <w:t>36</w:t>
      </w:r>
      <w:r>
        <w:rPr/>
        <w:t>个得了满分，这个结果还是很被认可的。期间这两个月有过欢乐，有过辛酸，甚至每天晚上被他们吵得回到宿舍耳朵边还是他们的声音，一躺下满脑子都是该怎么给他们讲，怎样让他们更快的学会并且记牢，久久不能入睡。但在这期间我学会了怎样去上好一节课管好一节课</w:t>
      </w:r>
      <w:r>
        <w:rPr/>
        <w:t>(</w:t>
      </w:r>
      <w:r>
        <w:rPr/>
        <w:t>以前听过说“老师上课就是和学生斗智斗勇”，不过还好我的学生不是那么给我添乱。</w:t>
      </w:r>
      <w:r>
        <w:rPr/>
        <w:t>)</w:t>
      </w:r>
      <w:r>
        <w:rPr/>
        <w:t>，学会了怎样与学生沟通与领导沟通，同样学生也给我带来了欢乐，让我融入到了这个本来陌生的地方。</w:t>
      </w:r>
    </w:p>
    <w:p>
      <w:pPr>
        <w:pStyle w:val="Normal"/>
        <w:rPr/>
      </w:pPr>
      <w:r>
        <w:rPr/>
        <w:t>五月底计算机考试总算在高度紧张的氛围中顺利结束，我也算松了一口气，很感谢校领导的信任，把这么重要的任务放心的交给了我，我也算不负众望，圆满完成了任务。就这样在紧张的考试氛围中结束了我的支教生活，想想刚来那会满脑子各种各样的问题，现在已经变得没有那么担心。生活可能就是这样，发现问题，解决问题，提升自己。</w:t>
      </w:r>
    </w:p>
    <w:p>
      <w:pPr>
        <w:pStyle w:val="Normal"/>
        <w:rPr/>
      </w:pPr>
      <w:r>
        <w:rPr/>
        <w:t>支教结束了，大四也随之来临。</w:t>
      </w:r>
      <w:r>
        <w:rPr/>
        <w:t>2015</w:t>
      </w:r>
      <w:r>
        <w:rPr/>
        <w:t>年</w:t>
      </w:r>
      <w:r>
        <w:rPr/>
        <w:t>9</w:t>
      </w:r>
      <w:r>
        <w:rPr/>
        <w:t>月，我正式成为一名大四学生，在经过慎重的考虑之后我决定放弃考研，去谋取其他生活的出路。但我觉得这个时候准备其他考试还有点早，于是我结伴开始了打工生活。这份工作说不上累，但对于我们偶尔会有事的学生来说</w:t>
      </w:r>
    </w:p>
    <w:p>
      <w:pPr>
        <w:pStyle w:val="Normal"/>
        <w:rPr/>
      </w:pPr>
      <w:r>
        <w:rPr/>
        <w:t>3</w:t>
      </w:r>
      <w:r>
        <w:rPr/>
        <w:t>是再合适不过的了。我和几个同学天天忙忙碌碌，上班、上课、吃饭、睡觉，过得非常充实。就这样到了快年底，我们的工作也结束了，大家一直惦记的考研也结束了，看着自己挣到的第一份实际意义上的工资，心里甜甜的。在此期间，我感受到了不同职业都有不同的难处，什么都不是那么的容易，要吸取各方面的知识，提升各方面的能力，加强自我，只有自己不断的壮大自己才能不被社会所淘汰。</w:t>
      </w:r>
    </w:p>
    <w:p>
      <w:pPr>
        <w:pStyle w:val="Normal"/>
        <w:rPr/>
      </w:pPr>
      <w:r>
        <w:rPr/>
        <w:t>转眼间到了</w:t>
      </w:r>
      <w:r>
        <w:rPr/>
        <w:t>2016</w:t>
      </w:r>
      <w:r>
        <w:rPr/>
        <w:t>年，匆匆忙忙赶回家，</w:t>
      </w:r>
      <w:r>
        <w:rPr/>
        <w:t>1</w:t>
      </w:r>
      <w:r>
        <w:rPr/>
        <w:t>月</w:t>
      </w:r>
      <w:r>
        <w:rPr/>
        <w:t>10</w:t>
      </w:r>
      <w:r>
        <w:rPr/>
        <w:t>日去参加了</w:t>
      </w:r>
      <w:r>
        <w:rPr/>
        <w:t>____</w:t>
      </w:r>
      <w:r>
        <w:rPr/>
        <w:t>中学的面试，这是人生中第一次正式的参加工作面试，结果，上讲台不到五分钟，我成为了大多数中的一个。回了家表面装作无所谓的我其实内心别提有多失落，因为这个难受了好多天，每天一没事干脑子里就会想着应该怎样去面试，怎样在十分钟之内让面试老师看上我、认可我，甚至晚上做梦都会梦到。表面悄无声息的度过了一个假期，我迎来了大四的最后一个学期，这个学期我将面临的是数不清的考试面试，将要承受住不同的打击，这样忙忙碌碌的一个学期开始了。去了学校我开始准备这学期的各种大大小小的考试，不到一个月我又回到家准备考试，</w:t>
      </w:r>
      <w:r>
        <w:rPr/>
        <w:t>3</w:t>
      </w:r>
      <w:r>
        <w:rPr/>
        <w:t>月</w:t>
      </w:r>
      <w:r>
        <w:rPr/>
        <w:t>30</w:t>
      </w:r>
      <w:r>
        <w:rPr/>
        <w:t>日，</w:t>
      </w:r>
      <w:r>
        <w:rPr/>
        <w:t>____</w:t>
      </w:r>
      <w:r>
        <w:rPr/>
        <w:t>中学，第二次失败，紧接着</w:t>
      </w:r>
      <w:r>
        <w:rPr/>
        <w:t>4</w:t>
      </w:r>
      <w:r>
        <w:rPr/>
        <w:t>月</w:t>
      </w:r>
      <w:r>
        <w:rPr/>
        <w:t>3</w:t>
      </w:r>
      <w:r>
        <w:rPr/>
        <w:t>日，</w:t>
      </w:r>
      <w:r>
        <w:rPr/>
        <w:t>____</w:t>
      </w:r>
      <w:r>
        <w:rPr/>
        <w:t>，第三次失败。在经历三次失败以后，我反而轻松了许多，我能够坦然的去面对失败，能够有勇气去尝试下一次，这就证明我在不断地成长，不断地进步。回到学校就开始了论文的初期准备，转眼间到了</w:t>
      </w:r>
      <w:r>
        <w:rPr/>
        <w:t>4</w:t>
      </w:r>
      <w:r>
        <w:rPr/>
        <w:t>月</w:t>
      </w:r>
      <w:r>
        <w:rPr/>
        <w:t>17</w:t>
      </w:r>
      <w:r>
        <w:rPr/>
        <w:t>日，我抱着试试的心态回到了家，又一次去参加考试，没想到的是晚上居然接到了电话，被通知录取了，知道这个消息以后全家人都为我高兴，他们比我还激动，虽然被录取的这所学校不是太称</w:t>
      </w:r>
    </w:p>
    <w:p>
      <w:pPr>
        <w:pStyle w:val="Normal"/>
        <w:rPr/>
      </w:pPr>
      <w:r>
        <w:rPr/>
        <w:t>4</w:t>
      </w:r>
      <w:r>
        <w:rPr/>
        <w:t>心如意，但是总好过一毕业就失业强，心里总算有个着落，我欣然的接受了这份工作。回到学校继续准备论文和其他考试，匆匆忙忙论文答辩就结束了，紧接着我们拍了毕业照，毕业前的最后一次大聚会也结束了，我们即将面临的是毕业，是离别。</w:t>
      </w:r>
    </w:p>
    <w:p>
      <w:pPr>
        <w:pStyle w:val="Normal"/>
        <w:rPr/>
      </w:pPr>
      <w:r>
        <w:rPr/>
        <w:t>(</w:t>
      </w:r>
      <w:r>
        <w:rPr/>
        <w:t>三</w:t>
      </w:r>
      <w:r>
        <w:rPr/>
        <w:t>)</w:t>
      </w:r>
      <w:r>
        <w:rPr/>
        <w:t>离别的感受</w:t>
      </w:r>
    </w:p>
    <w:p>
      <w:pPr>
        <w:pStyle w:val="Normal"/>
        <w:rPr/>
      </w:pPr>
      <w:r>
        <w:rPr/>
        <w:t>随着毕业聚餐的结束，我们也即将要分别。有人说，鱼的记忆只有</w:t>
      </w:r>
      <w:r>
        <w:rPr/>
        <w:t>7</w:t>
      </w:r>
      <w:r>
        <w:rPr/>
        <w:t>秒，</w:t>
      </w:r>
      <w:r>
        <w:rPr/>
        <w:t>7</w:t>
      </w:r>
      <w:r>
        <w:rPr/>
        <w:t>秒后它不会记得以前的事，于是很多人开始憧憬和幻想着成为一条鱼，而我想轰轰烈烈和大家闹腾在一起才是生活。离开这里，我会怀念一些人一些事，是他们让我成长，给我带来欢乐，有很多事情当你再回忆时会发现其实没什么后悔。不管你当时多么不明智，多么不满意都告诉自己不必这样，你会发现其实真的不必。成长正是从这里开始的。</w:t>
      </w:r>
    </w:p>
    <w:p>
      <w:pPr>
        <w:pStyle w:val="Normal"/>
        <w:rPr/>
      </w:pPr>
      <w:r>
        <w:rPr/>
        <w:t>二、四年的自我认识</w:t>
      </w:r>
    </w:p>
    <w:p>
      <w:pPr>
        <w:pStyle w:val="Normal"/>
        <w:rPr/>
      </w:pPr>
      <w:r>
        <w:rPr/>
        <w:t>(</w:t>
      </w:r>
      <w:r>
        <w:rPr/>
        <w:t>一</w:t>
      </w:r>
      <w:r>
        <w:rPr/>
        <w:t>)</w:t>
      </w:r>
      <w:r>
        <w:rPr/>
        <w:t>学习上</w:t>
      </w:r>
    </w:p>
    <w:p>
      <w:pPr>
        <w:pStyle w:val="Normal"/>
        <w:rPr/>
      </w:pPr>
      <w:r>
        <w:rPr/>
        <w:t>学习上，从承受过大压力高中到基本没有压力和管束的大学，似乎一下子释放了心灵的束缚。从内心深处来说，觉得自己在学习方面总归比以前少了一份耐性，少了些许认真，相反的多了一些浮躁和惰性。我除了学习课本知识以外，还把更多的课余时间放到了社会锻炼上，以求确定毕业以后的发展方向。培养自己的素养，全方位提高自己的技能，给以后的发展打下坚实的基础。在这个过程中，我逐渐体会到了知识的力量，接触到了社会上更多不同的职业，增长了自己的知识面。</w:t>
      </w:r>
    </w:p>
    <w:p>
      <w:pPr>
        <w:pStyle w:val="Normal"/>
        <w:rPr/>
      </w:pPr>
      <w:r>
        <w:rPr/>
        <w:t>(</w:t>
      </w:r>
      <w:r>
        <w:rPr/>
        <w:t>二</w:t>
      </w:r>
      <w:r>
        <w:rPr/>
        <w:t>)</w:t>
      </w:r>
      <w:r>
        <w:rPr/>
        <w:t>生活上</w:t>
      </w:r>
    </w:p>
    <w:p>
      <w:pPr>
        <w:pStyle w:val="Normal"/>
        <w:rPr/>
      </w:pPr>
      <w:r>
        <w:rPr/>
        <w:t>生活上，友谊是一个重要的部分。每个人都是社会大群体里的一个个体，每个人都离不开群体。友情是雨，默默的包围着我们，在遇到困难的时候尤其能体现出来，有人说，大学同学应该是一生的朋友，尤其是四年来朝夕相处的舍友。</w:t>
      </w:r>
    </w:p>
    <w:p>
      <w:pPr>
        <w:pStyle w:val="Normal"/>
        <w:rPr/>
      </w:pPr>
      <w:r>
        <w:rPr/>
        <w:t>大学与高中不同，它是我们进入社会的过渡。自然的，人际交往编程一个重要的必修课，他不同于其他学生时代的情谊，不仅在学习中，更多的在生活中。我们要学会宽容，学会忍耐，让矛盾不再是破坏同学感情的借口，而成为加深彼此了解的途径。</w:t>
      </w:r>
    </w:p>
    <w:p>
      <w:pPr>
        <w:pStyle w:val="Normal"/>
        <w:rPr/>
      </w:pPr>
      <w:r>
        <w:rPr/>
        <w:t>(</w:t>
      </w:r>
      <w:r>
        <w:rPr/>
        <w:t>三</w:t>
      </w:r>
      <w:r>
        <w:rPr/>
        <w:t>)</w:t>
      </w:r>
      <w:r>
        <w:rPr/>
        <w:t>思想上</w:t>
      </w:r>
    </w:p>
    <w:p>
      <w:pPr>
        <w:pStyle w:val="Normal"/>
        <w:rPr/>
      </w:pPr>
      <w:r>
        <w:rPr/>
        <w:t>思想上，大到作为中国的一份子，关注国家实时动态，努力追随党的脚步。小到作为班里的一名成员，我努力去帮助每一位需要帮助的同学，尽我自己的一份绵薄之力去为班级服务，使整个班级在校取得荣誉。我作为</w:t>
      </w:r>
      <w:r>
        <w:rPr/>
        <w:t>____</w:t>
      </w:r>
      <w:r>
        <w:rPr/>
        <w:t>班的一名成员，我骄傲。</w:t>
      </w:r>
    </w:p>
    <w:p>
      <w:pPr>
        <w:pStyle w:val="Normal"/>
        <w:rPr/>
      </w:pPr>
      <w:r>
        <w:rPr/>
        <w:t>三、四年后的人生规划</w:t>
      </w:r>
    </w:p>
    <w:p>
      <w:pPr>
        <w:pStyle w:val="Normal"/>
        <w:rPr/>
      </w:pPr>
      <w:r>
        <w:rPr/>
        <w:t>目前，我已经与一所私立学校签订了两年的合同，在其校担任教师，于暑期开学后正式上班。</w:t>
      </w:r>
    </w:p>
    <w:p>
      <w:pPr>
        <w:pStyle w:val="Normal"/>
        <w:rPr/>
      </w:pPr>
      <w:r>
        <w:rPr/>
        <w:t>但我并不满足于现状，我希望我能够有一份更加稳定的工作。在此期间，我会不间断的努力去学习，不断的给自己充电，争取不拖国家的后腿。当然，我还是希望能够在学校工作，能够去培育下一代的孩子，引领他们走向正确的道路。我也希望能够为国家尽我的一份力，为国家培育出更多的优秀人才，使我们的国家更加繁荣昌盛。</w:t>
      </w:r>
    </w:p>
    <w:p>
      <w:pPr>
        <w:pStyle w:val="Normal"/>
        <w:rPr/>
      </w:pPr>
      <w:r>
        <w:rPr/>
        <w:t>四、再见，</w:t>
      </w:r>
      <w:r>
        <w:rPr/>
        <w:t>____</w:t>
      </w:r>
      <w:r>
        <w:rPr/>
        <w:t>感谢</w:t>
      </w:r>
      <w:r>
        <w:rPr/>
        <w:t>____</w:t>
      </w:r>
      <w:r>
        <w:rPr/>
        <w:t>，在这里我学习了四年，生活了四年。现在的我们，总会有意无意地再逛逛校园，看一看它今天的样子，想想之前的旧校区，想一想四年前她如何迎来稚气未脱的我们。走了四年，一切似乎又回到了起点。不管以后我们走什么样的路，面对什么样的困难和挫折，我都会努力让自己以一个好的心态去面对，也希望每一个人都能在以后的生活和道路中健康、快乐</w:t>
      </w:r>
      <w:r>
        <w:rPr/>
        <w:t>??</w:t>
      </w:r>
    </w:p>
    <w:p>
      <w:pPr>
        <w:pStyle w:val="Normal"/>
        <w:rPr/>
      </w:pPr>
      <w:r>
        <w:rPr/>
        <w:t>毕业，就像一个大大的句号，从此，我们告别了一段纯真的青春，一段年少轻狂的岁月，一个充满幻想的时代……</w:t>
      </w:r>
    </w:p>
    <w:p>
      <w:pPr>
        <w:pStyle w:val="Normal"/>
        <w:widowControl/>
        <w:bidi w:val="0"/>
        <w:spacing w:before="180" w:after="180"/>
        <w:jc w:val="left"/>
        <w:rPr/>
      </w:pPr>
      <w:r>
        <w:rPr/>
        <w:t>想着自己的大学生活马上就要结束了，不免有些伤感。可是转念又一想，我的大学已经让我从一个稚气未脱的孩子蜕变成一个有着明确目标和理想的知识青年，所以，感谢</w:t>
      </w:r>
      <w:r>
        <w:rPr/>
        <w:t>____</w:t>
      </w:r>
      <w:r>
        <w:rPr/>
        <w:t>，再见</w:t>
      </w:r>
      <w:r>
        <w:rPr/>
        <w:t>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