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优秀党员感想"/>
      <w:r>
        <w:rPr/>
        <w:t>学习优秀党员感想</w:t>
      </w:r>
      <w:bookmarkEnd w:id="0"/>
    </w:p>
    <w:p>
      <w:pPr>
        <w:pStyle w:val="Normal"/>
        <w:rPr/>
      </w:pPr>
      <w:r>
        <w:rPr/>
        <w:t>最近我学习了一些优秀党员的先进事迹，学习之后真的是心潮澎湃，久久不能平静。优秀党员的先进事迹虽各有各的不同但他们有个相同的特点，那就是他们一心为民，他们无私奉献，他们是我们学习的楷模。我作为一名党员要向他们学习，首先在教学上我要做到：</w:t>
      </w:r>
    </w:p>
    <w:p>
      <w:pPr>
        <w:pStyle w:val="Normal"/>
        <w:rPr/>
      </w:pPr>
      <w:r>
        <w:rPr/>
        <w:t>多想</w:t>
      </w:r>
    </w:p>
    <w:p>
      <w:pPr>
        <w:pStyle w:val="Normal"/>
        <w:rPr/>
      </w:pPr>
      <w:r>
        <w:rPr/>
        <w:t>上课前要把课备好，要充分的吃透教材，用教材。要把每节知识点穿成一条线，这样上起课来才能成竹在胸。具体体现在：</w:t>
      </w:r>
    </w:p>
    <w:p>
      <w:pPr>
        <w:pStyle w:val="Normal"/>
        <w:rPr/>
      </w:pPr>
      <w:r>
        <w:rPr/>
        <w:t>1</w:t>
      </w:r>
      <w:r>
        <w:rPr/>
        <w:t>、教学目标明确，教学思路清晰</w:t>
      </w:r>
    </w:p>
    <w:p>
      <w:pPr>
        <w:pStyle w:val="Normal"/>
        <w:rPr/>
      </w:pPr>
      <w:r>
        <w:rPr/>
        <w:t>教学目标的设计要求是准确和明确。不仅重视学生对知识的适度掌握，更要重视培养学生的知识运用能力以及创新思维能力</w:t>
      </w:r>
      <w:r>
        <w:rPr/>
        <w:t>;</w:t>
      </w:r>
      <w:r>
        <w:rPr/>
        <w:t>不仅重视发展学生的智力因素，而且注重发展学生的非智力因素。具体到一节课，哪一项应达到什么程度，都应尽量细化，明确到位。</w:t>
      </w:r>
    </w:p>
    <w:p>
      <w:pPr>
        <w:pStyle w:val="Normal"/>
        <w:rPr/>
      </w:pPr>
      <w:r>
        <w:rPr/>
        <w:t>不同的知识点可以选择不同的教学方法，没有一个适合任何学生的教材和教案。所以设计教案时根据学生的实际情况确定恰当的内容范围和难度要求，突出什么是重点，难点如何突破，要渗透哪一类数学思想方法等等都要周密思考，精心准备。</w:t>
      </w:r>
    </w:p>
    <w:p>
      <w:pPr>
        <w:pStyle w:val="Normal"/>
        <w:rPr/>
      </w:pPr>
      <w:r>
        <w:rPr/>
        <w:t>叶圣陶先生曾说过：“教师之为教，不在全盘授予，而在相机诱导。”这诱导即是教学思路，诱导的过程，即是教学思路在教学活动中的体现。一般地说，学生对教材的学习主要是循着教师的思路进行的，但它不只存在于教师的头脑中、教案中，而必须转化为课堂教学活动。教学思路清晰，课堂的讲解就会呈现清晰，学生的思维也会渐渐清晰，从而会获得创造性思维的启迪。</w:t>
      </w:r>
    </w:p>
    <w:p>
      <w:pPr>
        <w:pStyle w:val="Normal"/>
        <w:rPr/>
      </w:pPr>
      <w:r>
        <w:rPr/>
        <w:t>2</w:t>
      </w:r>
      <w:r>
        <w:rPr/>
        <w:t>、课堂指令准确，语言表达清晰</w:t>
      </w:r>
    </w:p>
    <w:p>
      <w:pPr>
        <w:pStyle w:val="Normal"/>
        <w:rPr/>
      </w:pPr>
      <w:r>
        <w:rPr/>
        <w:t>课堂四十五分钟，老师与学生的交流主要借助语言来实现。教师的课堂语言对提高教学效率有着至关重要的作用。教师的语言应该是能够让学生接受的语言。说话应该尽量做到清晰，大小适度、具有亲和力，富有启发性。所以我要求自己讲授知识时的语言要</w:t>
      </w:r>
      <w:r>
        <w:rPr/>
        <w:t>(1)</w:t>
      </w:r>
      <w:r>
        <w:rPr/>
        <w:t>语意准确，词语恰当，语速适中。</w:t>
      </w:r>
      <w:r>
        <w:rPr/>
        <w:t>(2)</w:t>
      </w:r>
      <w:r>
        <w:rPr/>
        <w:t>选择最准确的词汇，防止使用笼统和容易引起歧义的词汇。戒除说话带口头禅和多余语助词的不良习惯。</w:t>
      </w:r>
      <w:r>
        <w:rPr/>
        <w:t>(3)</w:t>
      </w:r>
      <w:r>
        <w:rPr/>
        <w:t>保证语言的丰富性，节奏恰当、富于情感。</w:t>
      </w:r>
    </w:p>
    <w:p>
      <w:pPr>
        <w:pStyle w:val="Normal"/>
        <w:rPr/>
      </w:pPr>
      <w:r>
        <w:rPr/>
        <w:t>提问时语言要注意：</w:t>
      </w:r>
      <w:r>
        <w:rPr/>
        <w:t>(1)</w:t>
      </w:r>
      <w:r>
        <w:rPr/>
        <w:t>提问要有导向性，设计出有价值的问题进行提问。</w:t>
      </w:r>
      <w:r>
        <w:rPr/>
        <w:t>(2)</w:t>
      </w:r>
      <w:r>
        <w:rPr/>
        <w:t>要重视问题设计的层次性，</w:t>
      </w:r>
      <w:r>
        <w:rPr/>
        <w:t>(3)</w:t>
      </w:r>
      <w:r>
        <w:rPr/>
        <w:t>学会指导学生问答。评价语言要有激励性</w:t>
      </w:r>
      <w:r>
        <w:rPr/>
        <w:t>.</w:t>
      </w:r>
    </w:p>
    <w:p>
      <w:pPr>
        <w:pStyle w:val="Normal"/>
        <w:rPr/>
      </w:pPr>
      <w:r>
        <w:rPr/>
        <w:t>3</w:t>
      </w:r>
      <w:r>
        <w:rPr/>
        <w:t>、科学支配时间，提高教学效率</w:t>
      </w:r>
    </w:p>
    <w:p>
      <w:pPr>
        <w:pStyle w:val="Normal"/>
        <w:rPr/>
      </w:pPr>
      <w:r>
        <w:rPr/>
        <w:t>(1)</w:t>
      </w:r>
      <w:r>
        <w:rPr/>
        <w:t>减少教学时间浪费</w:t>
      </w:r>
    </w:p>
    <w:p>
      <w:pPr>
        <w:pStyle w:val="Normal"/>
        <w:rPr/>
      </w:pPr>
      <w:r>
        <w:rPr/>
        <w:t>在课堂教学中，我要通过认真地计划好课堂活动，注意课堂活动过渡的自然、顺畅，通过巧妙安排，快速地实现课堂活动的过渡，如明确告诉学生在活动过渡时要做的工作，让学生做好即将开始活动的心理准备等等，以减少教学活动间的过渡时间。</w:t>
      </w:r>
    </w:p>
    <w:p>
      <w:pPr>
        <w:pStyle w:val="Normal"/>
        <w:rPr/>
      </w:pPr>
      <w:r>
        <w:rPr/>
        <w:t>(2)</w:t>
      </w:r>
      <w:r>
        <w:rPr/>
        <w:t>提高时间利用效率</w:t>
      </w:r>
    </w:p>
    <w:p>
      <w:pPr>
        <w:pStyle w:val="Normal"/>
        <w:rPr/>
      </w:pPr>
      <w:r>
        <w:rPr/>
        <w:t>在最佳教学时间内讲授关键、重要的教学内容。据心理学家的研究，一节课学生思维的最佳时间是上课后的第</w:t>
      </w:r>
      <w:r>
        <w:rPr/>
        <w:t>5</w:t>
      </w:r>
      <w:r>
        <w:rPr/>
        <w:t>分钟到第</w:t>
      </w:r>
      <w:r>
        <w:rPr/>
        <w:t>20</w:t>
      </w:r>
      <w:r>
        <w:rPr/>
        <w:t>分钟，要提高课堂时间利用效率，教师就必须保证在最佳时域内完成主要任务，解决关键问题，并辅以精心设计的方法，使教学过程按照预定目标进行。</w:t>
      </w:r>
    </w:p>
    <w:p>
      <w:pPr>
        <w:pStyle w:val="Normal"/>
        <w:rPr/>
      </w:pPr>
      <w:r>
        <w:rPr/>
        <w:t>(3)</w:t>
      </w:r>
      <w:r>
        <w:rPr/>
        <w:t>适当加大每课时的教学信息量。课堂信息量过少，环节松散，会导致时间的浪费</w:t>
      </w:r>
      <w:r>
        <w:rPr/>
        <w:t>;</w:t>
      </w:r>
      <w:r>
        <w:rPr/>
        <w:t>信息量过多，密度过大，超越学生的接受能力，学生因此不能吸收消化。因此，在课堂教学中，要在了解和分析学生接受能力、发展水平的基础上，适当加大每课时的教学信息量，使学生在每一课时学习、掌握更多的教学内容，提高学生学习时间的利用效益，进而提高教学时间利用效率。</w:t>
      </w:r>
    </w:p>
    <w:p>
      <w:pPr>
        <w:pStyle w:val="Normal"/>
        <w:rPr/>
      </w:pPr>
      <w:r>
        <w:rPr/>
        <w:t>(4)</w:t>
      </w:r>
      <w:r>
        <w:rPr/>
        <w:t>要用合适的课堂教学方法。在实际教学中必须结合具体的客观条件和自己的主观情况，慎重选择教学方法。目前流行的几种力法，都可在教学过程中采用。其基本方法有：讲授法、谈话法、读书指导法、演示法、实验法、实习作业法、讨论法、探究法等。不管选用哪种方法，都必须以“双基”为前提，以情感价值观为目标，注重知情意行的统一。同时，在教学的过程中要重视学生在学习过程中的主体作用。我必须在教学实践中，不断总结自己的教学方法，吸收别人优秀的方法，形成自己的、富有个性的教学方法。</w:t>
      </w:r>
    </w:p>
    <w:p>
      <w:pPr>
        <w:pStyle w:val="Normal"/>
        <w:rPr/>
      </w:pPr>
      <w:r>
        <w:rPr/>
        <w:t>在提高自己的专业知识上我要做到：</w:t>
      </w:r>
    </w:p>
    <w:p>
      <w:pPr>
        <w:pStyle w:val="Normal"/>
        <w:rPr/>
      </w:pPr>
      <w:r>
        <w:rPr/>
        <w:t>1</w:t>
      </w:r>
      <w:r>
        <w:rPr/>
        <w:t>、多评</w:t>
      </w:r>
    </w:p>
    <w:p>
      <w:pPr>
        <w:pStyle w:val="Normal"/>
        <w:rPr/>
      </w:pPr>
      <w:r>
        <w:rPr/>
        <w:t>每次学校或市里有公开课，我都去听课，并要求自己心里暗暗进行评课，因为这是不断提高自身教学水平的一种途径。听课时不断地反思自己，学习其长处，摒弃其不足，使自己的教学方法越来越完善。</w:t>
      </w:r>
    </w:p>
    <w:p>
      <w:pPr>
        <w:pStyle w:val="Normal"/>
        <w:rPr/>
      </w:pPr>
      <w:r>
        <w:rPr/>
        <w:t>2</w:t>
      </w:r>
      <w:r>
        <w:rPr/>
        <w:t>、多写</w:t>
      </w:r>
    </w:p>
    <w:p>
      <w:pPr>
        <w:pStyle w:val="Normal"/>
        <w:rPr/>
      </w:pPr>
      <w:r>
        <w:rPr/>
        <w:t>我给自己提出了这样的发展目标：作为一名年青的教师，不仅要提高自己的教学能力，平时还应注意反思、积累，多写些东西，朝科研型发展。坚持看些学术周刊，学会写文章。使自己每天都生活在紧张与充实之中，通过这样长期地认真实践、及时总结，相信我的写作能力、教学水平都会不断地进步。</w:t>
      </w:r>
    </w:p>
    <w:p>
      <w:pPr>
        <w:pStyle w:val="Normal"/>
        <w:rPr/>
      </w:pPr>
      <w:r>
        <w:rPr/>
        <w:t>3</w:t>
      </w:r>
      <w:r>
        <w:rPr/>
        <w:t>、多做</w:t>
      </w:r>
    </w:p>
    <w:p>
      <w:pPr>
        <w:pStyle w:val="Normal"/>
        <w:rPr/>
      </w:pPr>
      <w:r>
        <w:rPr/>
        <w:t>数学要多做题，老师要多做高考题，把握高考动向，在教学工作中把握好重难点。学生要多做典型题，每单元结束后，要及时测验，检验学生对所学知识的掌握程度，及时查漏补缺。</w:t>
      </w:r>
    </w:p>
    <w:p>
      <w:pPr>
        <w:pStyle w:val="Normal"/>
        <w:rPr/>
      </w:pPr>
      <w:r>
        <w:rPr/>
        <w:t>其次在与学生相处过程中要尊重学生，要爱学生，把学生当朋友我试着把自己当做学生的朋友，尊重他们，相信他们。对她们晓之以理，动之以情，做耐心细致的思想工作，及时肯定她们的点滴进步。在和学生的交流中，遵循“以爱动其心”的教育原则，对待学生的学习多给予帮助和鼓励，关心她们的生活。</w:t>
      </w:r>
    </w:p>
    <w:p>
      <w:pPr>
        <w:pStyle w:val="Normal"/>
        <w:rPr/>
      </w:pPr>
      <w:r>
        <w:rPr/>
        <w:t>教育发展到了今天，我确实在施教之前要了解学情，因材施教，激发每个学生的学习动机，让每一个学生充分体验“学习成功”的喜悦。教学最好的方法是鼓励，是关爱，是天使般的和蔼，是阳光、是空气、是哺育万物的春风雨露。教学方法很多，但能调动学生原动力的方法，才是最佳方法。</w:t>
      </w:r>
    </w:p>
    <w:p>
      <w:pPr>
        <w:pStyle w:val="Normal"/>
        <w:widowControl/>
        <w:bidi w:val="0"/>
        <w:spacing w:before="180" w:after="180"/>
        <w:jc w:val="left"/>
        <w:rPr/>
      </w:pPr>
      <w:r>
        <w:rPr/>
        <w:t>在今后的工作、学习和生活中，我要以一名优秀共产党员的标准更加严格地要求自己，立足本职，踏实工作，努力学习科学文化知识，在工作和学习中起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