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人要实党员干部心得体会"/>
      <w:r>
        <w:rPr/>
        <w:t>做人要实党员干部心得体会</w:t>
      </w:r>
      <w:bookmarkEnd w:id="0"/>
    </w:p>
    <w:p>
      <w:pPr>
        <w:pStyle w:val="Normal"/>
        <w:rPr/>
      </w:pPr>
      <w:r>
        <w:rPr/>
        <w:t>做官先做人，做人先立德。对党员干部而言，应做怎样的人，立怎样的德</w:t>
      </w:r>
      <w:r>
        <w:rPr/>
        <w:t>?</w:t>
      </w:r>
      <w:r>
        <w:rPr/>
        <w:t>关于“做人要实”的重要讲话给出了答案：“做人要实，就要对党、对组织、对人民、对同志忠诚老实，做老实人、说老实话、干老实事，襟怀坦白，公道正派”。</w:t>
      </w:r>
    </w:p>
    <w:p>
      <w:pPr>
        <w:pStyle w:val="Normal"/>
        <w:rPr/>
      </w:pPr>
      <w:r>
        <w:rPr/>
        <w:t>从“办事不吭声”的老实人张思德，到“生也沙丘，死也沙丘”的县委书记的好榜样焦裕禄</w:t>
      </w:r>
      <w:r>
        <w:rPr/>
        <w:t>hellip;hellip;</w:t>
      </w:r>
      <w:r>
        <w:rPr/>
        <w:t>一个“实”字，始终是共产党人安身立命、建功立业的不变底色。党员干部只有政治上忠诚老实，做人上老老实实，工作上求真务实，才能不负组织重托，以实绩立身，靠人格服众。在我们党内，老实做人的党员干部越多，党的创造力凝聚力战斗力就越强，党和人民的事业就越生机勃勃、兴旺发达。</w:t>
      </w:r>
    </w:p>
    <w:p>
      <w:pPr>
        <w:pStyle w:val="Normal"/>
        <w:rPr/>
      </w:pPr>
      <w:r>
        <w:rPr/>
        <w:t>做人要实首先要做到对党、对组织、对人民、对同志忠诚老实。党章明确规定，共产党员要“对党忠诚老实，言行一致”，这不仅是对每个党员提出的政治规矩，更是党员干部必须遵循的党性原则。忠诚老实，要求党员干部必须忠于党，忠于祖国，</w:t>
      </w:r>
    </w:p>
    <w:p>
      <w:pPr>
        <w:pStyle w:val="Normal"/>
        <w:rPr/>
      </w:pPr>
      <w:r>
        <w:rPr/>
        <w:t>做人要实就是要“做老实人、说老实话、干老实事”。需要区分的是，领导干部要做的是“老实人”而非“老好人”。老实人讲真理，老好人讲面子</w:t>
      </w:r>
      <w:r>
        <w:rPr/>
        <w:t>;</w:t>
      </w:r>
      <w:r>
        <w:rPr/>
        <w:t>老实人坚持实事求是，老好人信奉实用主义</w:t>
      </w:r>
      <w:r>
        <w:rPr/>
        <w:t>;</w:t>
      </w:r>
      <w:r>
        <w:rPr/>
        <w:t>老实人积极进取、奋发有为，老好人庸庸无能、碌碌无为</w:t>
      </w:r>
      <w:r>
        <w:rPr/>
        <w:t>;</w:t>
      </w:r>
      <w:r>
        <w:rPr/>
        <w:t>老实人在坚持原则的基础上加强团结，老好人搞无原则的一团和气。</w:t>
      </w:r>
    </w:p>
    <w:p>
      <w:pPr>
        <w:pStyle w:val="Normal"/>
        <w:rPr/>
      </w:pPr>
      <w:r>
        <w:rPr/>
        <w:t>做人要实还要求党员干部襟怀坦白，公道正派。“圣人无常心，以百姓心为心”。襟怀坦白就要坚持以党和人民的事业为重，不搞“小山头”、“团团伙伙”，始终在大局观下干事创业</w:t>
      </w:r>
      <w:r>
        <w:rPr/>
        <w:t>;</w:t>
      </w:r>
      <w:r>
        <w:rPr/>
        <w:t>就要虚怀若谷，有容人容事的气度和从善如流的品格，善于团结同志共同干事创业。公道正派就是要在原则与感情发生冲突时，处理问题出自公心，以应有的人格魅力树立良好形象</w:t>
      </w:r>
      <w:r>
        <w:rPr/>
        <w:t>;</w:t>
      </w:r>
      <w:r>
        <w:rPr/>
        <w:t>对错误言行和歪风邪气，不骑墙、不回避，敢讲真话，始终保持一身正气。</w:t>
      </w:r>
    </w:p>
    <w:p>
      <w:pPr>
        <w:pStyle w:val="Normal"/>
        <w:rPr/>
      </w:pPr>
      <w:r>
        <w:rPr/>
        <w:t>党员干部队伍中，绝大多数人是按照“做老实人、说老实话、干老实事”的要求去做的。也正因如此，党和人民的事业才能不断取得一个又一个伟大胜利。但也须看到，现实生活中确实有一些党员和干部背离了做人要实的要求，不讲党性、不重品行，捞资本、做虚功、拉关系、搞奉迎。这类党员干部需要对照做人要实的要求认真整改。</w:t>
      </w:r>
    </w:p>
    <w:p>
      <w:pPr>
        <w:pStyle w:val="Normal"/>
        <w:rPr/>
      </w:pPr>
      <w:r>
        <w:rPr/>
        <w:t>需要注意的是，目前一些地方和部门在干部提拔和考核领域，“会做的不如会说的”、“老实人吃亏”等现象依然存在，必须予以坚决反对和纠正。各级党组织要注重选拔忠诚老实、默默奉献、不事张扬的干部，把重用老实人作为干部选拔工作的重要理念来倡导、重要导向来落实，推动全党全社会营造当老实人、讲老实话、做老实事的良好氛围，形成风清气正的政治生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在以同志为的党中央坚强领导下，用各项工作实实在在的新进展、新成效，完成好“三严三实”专题教育，向党和人民交出作风建设新的合格答卷，为协调推进“四个全面”、实现“两个一百年”奋斗目标、实现中华民族伟大复兴的中国梦作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