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学艺术的大师教学反思范文"/>
      <w:r>
        <w:rPr/>
        <w:t>文学艺术的大师教学反思范文</w:t>
      </w:r>
      <w:bookmarkEnd w:id="0"/>
    </w:p>
    <w:p>
      <w:pPr>
        <w:pStyle w:val="Normal"/>
        <w:rPr/>
      </w:pPr>
      <w:r>
        <w:rPr/>
        <w:t>世界近代史是资本主义制度产生、确立和发展的历史，这个时期不但在经济是取得了前所未有的成就，而且在文学艺术方面更是取得了辉煌的成果，人类社会进入到一个全面发展与进步的新时代。</w:t>
      </w:r>
    </w:p>
    <w:p>
      <w:pPr>
        <w:pStyle w:val="Normal"/>
        <w:rPr/>
      </w:pPr>
      <w:r>
        <w:rPr/>
        <w:t>本课涉及的文学艺术方面的内容，重点给学生们介绍了三个在文学、绘画和音乐方面成就突出的文学艺术大师。以前上这样的课，教师是主角，教师把自己所查找的资料在课堂上滔滔不绝地介绍给学生，学生的责任就是认真地听就可以了。课堂上充分体现的是教师的主导作用，根本没有以学生为主体，充分调动他们的积极性。因而教师太累，学生太轻松，时间长了学生在这样的课上就成了一个听书的，对学习参与的积极性越来越少了。现在的课堂彻底改变了这种状况，要把学生的学习热情尽最大可能地调动起来，变“要我学”为“我要学”。课前我布置了大量的内容让他们回去查资料，可以是几个人合作的方式，因为课改要求同学学会合作学习，这也给了他们一个实践的机会。这样以来，学生自己去收集资料，然后归纳、整理。然后在课堂上展示自己的成果，感觉比老师讲的要记忆深刻得多。在授课时，让学生选择他们喜欢的内容先上，这样做打破教学的死板的框架格式，容易激发学生的兴趣，使课堂气氛活跃起来，然后再引导学生去攻克一个一个知识的堡垒。由于我主要是让学生讲述、归纳、交流，教师只是起一个穿针引线的作用，引导学生思考、回答，课堂进行师生、生生合作学习，在教师的指导下完成对知识的掌握和能力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过程中，有的小组成员间合作的很愉快，任务也完成的很好，资料收集的比较全面，因而课堂上的表现积极、踊跃，参与学习的积极性与主动性高涨，真正表现了他们要做课堂主人的态度，课堂是表现他们才能的小天地。看到同学们的这种表现，不但我心里暗暗高兴，我观察到有不少同学的脸上也露出了羡慕的神情。足见他们的确是深爱触动</w:t>
      </w:r>
      <w:r>
        <w:rPr/>
        <w:t>!</w:t>
      </w:r>
      <w:r>
        <w:rPr/>
        <w:t>这正是教育要达到的目的，就上要让学生领略以知识的魅力</w:t>
      </w:r>
      <w:r>
        <w:rPr/>
        <w:t>!</w:t>
      </w:r>
      <w:r>
        <w:rPr/>
        <w:t>相信在这样的学习环境中，学生只要肯付出努力，他们的能力一定会越来越强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