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2023字左右"/>
      <w:r>
        <w:rPr/>
        <w:t>大学生军训心得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