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华山导游词英文"/>
      <w:r>
        <w:rPr/>
        <w:t>九华山导游词英文</w:t>
      </w:r>
      <w:bookmarkEnd w:id="0"/>
    </w:p>
    <w:p>
      <w:pPr>
        <w:pStyle w:val="Normal"/>
        <w:rPr/>
      </w:pPr>
      <w:r>
        <w:rPr/>
        <w:t>Helloeveryone!Thejourneyishard.Firstofall,welcometoJiuhuaMountain,LingshanBuddhaland.Mynameiswan.I'matourguideofTaibaitravelagencyofJiuhuaMountain.Onbehalfofourtravelagency,myselfandthedriver,pleaseallowmetoextendmysinceregreetingstoyou.MaytheTibetankingBodhisattvaofJiuhuaMountainblessyourfamilyandeverythinggoeswell!</w:t>
      </w:r>
    </w:p>
    <w:p>
      <w:pPr>
        <w:pStyle w:val="Normal"/>
        <w:rPr/>
      </w:pPr>
      <w:r>
        <w:rPr/>
        <w:t>NowwecometothebodypalaceofJiuhuaMountain.WhenwetalkaboutthebodypalaceofJiuhuaMountain,wehavetomentiononeperson.HisnameisJinqiaojue.Heisaforeigner.HecomesfromancientSilla,whichisthesoutheastoftheKoreanPeninsulatoday.Accordingtohistoricalrecords,JinqiaojuewasaprinceofSilla.Attheageof24,hecuthishairtobecomeamonkandsailedfromSillatoChina.HetraveledalloverthefamousmountainsandriversinChina,andfinallysettleddowninJiuhuaMountaintopractice.AndinaccordancewiththevowofBodhisattvadizang:"hellisnotempty,vownottobecomeaBuddha.".DuringhispracticeinJiuhuaMountain,Jinqiaojuesubduedthebeastsandcollectedherbs.Whilehewastreatingthepeopleonthemountain,hepreachedsutrasandwidelypracticedBuddhism,whichwasdeeplylovedbythepeople.Jinqiaojuegraduallybecamefamousandreceivedmanydisciples.EvenlocalofficialswentuptothemountaintolistentoBuddhismandrecitehisdeedstotheimperialcourt.Asaresult,moreandmorepeoplefollowJinqiaojue.Becauseofthehighmountains,denseforestsandlittleland,themonkscouldnotsupportthemselveswithfood,sotheyhadtoeatguanyintu.Becauseoflong-termmalnutrition,peopleatthattimecalledJinqiaojue"haggardmonk"andhisdisciples"haggardpeople".However,themoredifficultitwas,themorefirmJinqiaojue'sfaithwasandthemorerespectedhewas.EventhemonksofSillacametofollowhimoneafteranother.Afterninety-nineyearsoldaslikeastwopeas,JinQiaojuedied,andthebodyhadnotrottedforthreeyears.Hisfacewasjustlikebeforehisdeath.ThesesupernaturalphenomenaaresimilartothoseoftheTibetankingBodhisattvarecordedintheBuddhistscriptures.Ithappenedthatjinqiaojuewasnamedjindizang,soBuddhismconfirmedhimasthereincarnationoftheBodhisattvakingofdizang.Peoplebuiltpagodasandtombstoworshiphim.Sincethen,JiuhuaMountainhasbecomeawell-knownTaoistCenterforthekingofTibetans.</w:t>
      </w:r>
    </w:p>
    <w:p>
      <w:pPr>
        <w:pStyle w:val="Normal"/>
        <w:rPr/>
      </w:pPr>
      <w:r>
        <w:rPr/>
        <w:t>NowI'dliketoexplaintoyouthemeaningofthe"body"offeredbythe"bodyPalace".Fleshbody,originallymeanttobethefleshandbloodofparents.Theso-called"body"ofBuddhismreferstothebodyoftheeminentmonkafterhisdeath.Althoughhisbodyhasgonethroughalongperiodoftime,ithasnotbeenrottenandfestering,andadherestoitsoriginalshapeandislifelike.Onlymonksandnunswhohavereachedaveryhighlevelofpracticecanformthebody.Thebodyisdifferentfromthe"Mummy"inEgypt.InancientEgypt,thefuneralceremonywasverysimple,justdiggingashallowpitinthedeserttobury.Duetothedrydesertclimate,thebodyquicklydehydratedwhenitcameintocontactwithhotsand,andthebacteriawerekilled,formingamummybynaturalaction.Afterthemummyisinthehumandeath,theviscera,brainandothertissueswillberemoved,andthenthebodywithdrugtreatmentandpreservation.MummieshavealsobeenunearthedinXinjiang,China.JiuhuaMountainislocatedontheSouthBankoftheYangtzeRiver.Itishumidalltheyearround,andtheclimateishumid.Thereisnonaturalconditiontoproducemummies,andthebodyhasnotbeentreatedwithanymedicine.Sofar,thispeculiarphysicalphenomenonhasnotbeenscientificallyexplaine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rearemanypreciousculturalrelicsinthebodyhallanditsculturalrelicsexhibitionroom.Someofthemaregiftsfortheroyalfamily.ItisveryrareandcanbecalledatreasurehouseofBuddhistculturalrelics.Everyyear,onthebirthdayofthekingofTibetansonJuly30ofthelunarcalendar,itisatraditionaltemplefairinJiuhuaMountain.Monks,nunsandpilgrimsfromalloverthecountryholdBuddhistactivitiesthereandgatheraroundthebodypagodatowatchthenightforthekingofTibetans.Nearbyurbanandruralresidentsalsogotothemountainforfolkculturalentertainmentactivities.Thousandsoftouristsandpilgrims,chantingBuddha'snamedayandnight,surroundedbycigarettesanddrumming,presentagrandceremon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