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的英语翻译"/>
      <w:r>
        <w:rPr/>
        <w:t>简历自我评价的英语翻译</w:t>
      </w:r>
      <w:bookmarkEnd w:id="0"/>
    </w:p>
    <w:p>
      <w:pPr>
        <w:pStyle w:val="Normal"/>
        <w:rPr/>
      </w:pPr>
      <w:r>
        <w:rPr/>
        <w:t>Iamenthusiasticaboutthework,haveastrongsenseofresponsibility,enthusiasticpublicwelfareundertakings.Ihopetohelpotherswhentheycanbeimproved,thingsarebeginningandend,withacertaindegreeoforganizationandmanagementplanningabilityandinterpersonalcommunicationability.Willingtoborrowyoureye,openupmylifejourney!</w:t>
      </w:r>
    </w:p>
    <w:p>
      <w:pPr>
        <w:pStyle w:val="Normal"/>
        <w:rPr/>
      </w:pPr>
      <w:r>
        <w:rPr/>
        <w:t>Iamabitintrovertedpersonality,treatpeopleingoodfaith,toworkself-motivated,abilitytoadaptcanalsoteamspirit,andcanbegoodcolleaguesandworktogether.Inthepastfouryearsofwork,theworkcanalsoberesponsibleforthecarefulcompletionoftheirwork,workhardtoendure,ifIwasluckytobehiredIwillmakeeveryefforttocreatebenefitsforyourorganizationtoenjoytheabilitytoreflecttheirabilityandvalue.Hopeyourcompanygivemeach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Inthefuturework,Iwillbefullofenergy,assiduouslystudythespirittoworkhardandsteadilyimprovetheirabilitytoworkwiththecompanyatthesam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