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开幕词开场白"/>
      <w:r>
        <w:rPr/>
        <w:t>亲子活动开幕词开场白</w:t>
      </w:r>
      <w:bookmarkEnd w:id="0"/>
    </w:p>
    <w:p>
      <w:pPr>
        <w:pStyle w:val="Normal"/>
        <w:rPr/>
      </w:pPr>
      <w:r>
        <w:rPr/>
        <w:t>尊敬的各位家长、亲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高兴您来参加我们班级举行的“父爱如山，真情无限”亲子活动，在此我代表班级三位老师恭祝所有的爸爸们节日快乐，幸福平安</w:t>
      </w:r>
      <w:r>
        <w:rPr/>
        <w:t>!</w:t>
      </w:r>
    </w:p>
    <w:p>
      <w:pPr>
        <w:pStyle w:val="Normal"/>
        <w:rPr/>
      </w:pPr>
      <w:r>
        <w:rPr/>
        <w:t>父爱是一缕阳光，让宝贝的心灵即使在寒冷的冬天也能感到温暖如春</w:t>
      </w:r>
      <w:r>
        <w:rPr/>
        <w:t>;</w:t>
      </w:r>
      <w:r>
        <w:rPr/>
        <w:t>父爱是一泓清泉，让孩子的情感即使蒙上岁月的风尘依然纯洁明净。父爱同母爱一样的无私，他不求回报甘愿奉献。在孩子们的心中，您是那么的伟大、威武，是他们心目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那么，对于为人父母的我们来说，是不是会因为羞涩而不好意思向爸爸表达我们对他的爱意呢</w:t>
      </w:r>
      <w:r>
        <w:rPr/>
        <w:t>?</w:t>
      </w:r>
      <w:r>
        <w:rPr/>
        <w:t>经常因为工作太忙而忽略了爸爸对我们那扯不断的牵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不善于感情的表达而不知道怎么开口说一句“爸爸我爱你”。无论多么辛苦，父亲从不会说一声累，抱怨一声哭，为人子女，一句话足以温暖他的心，一句话足以感动父亲留下眼泪。此时此刻让我们拿起手中的电话，给亲爱的爸爸发一条信息，向我们伟大的父亲说一声“爸爸您辛苦了</w:t>
      </w:r>
      <w:r>
        <w:rPr/>
        <w:t>!”</w:t>
      </w:r>
      <w:r>
        <w:rPr/>
        <w:t>借此来表达我们对父亲那份感激之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