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房抵押借款合同优秀范本"/>
      <w:r>
        <w:rPr/>
        <w:t>个人住房抵押借款合同优秀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资金周转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经双方自愿平等协商，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甲方以位于</w:t>
      </w:r>
      <w:r>
        <w:rPr/>
        <w:t>{1</w:t>
      </w:r>
      <w:r>
        <w:rPr/>
        <w:t>、房屋座落：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(</w:t>
      </w:r>
      <w:r>
        <w:rPr/>
        <w:t>小区</w:t>
      </w:r>
      <w:r>
        <w:rPr/>
        <w:t>)____</w:t>
      </w:r>
      <w:r>
        <w:rPr/>
        <w:t>栋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  <w:r>
        <w:rPr/>
        <w:t>2</w:t>
      </w:r>
      <w:r>
        <w:rPr/>
        <w:t>、房屋类型：</w:t>
      </w:r>
      <w:r>
        <w:rPr/>
        <w:t>_______________3</w:t>
      </w:r>
      <w:r>
        <w:rPr/>
        <w:t>、房屋结构：</w:t>
      </w:r>
      <w:r>
        <w:rPr/>
        <w:t>______________4</w:t>
      </w:r>
      <w:r>
        <w:rPr/>
        <w:t>、建筑面积：</w:t>
      </w:r>
      <w:r>
        <w:rPr/>
        <w:t>___________5</w:t>
      </w:r>
      <w:r>
        <w:rPr/>
        <w:t>、抵押物价值：</w:t>
      </w:r>
      <w:r>
        <w:rPr/>
        <w:t>__________6</w:t>
      </w:r>
      <w:r>
        <w:rPr/>
        <w:t>、购房合同编号：</w:t>
      </w:r>
      <w:r>
        <w:rPr/>
        <w:t>_______________________7</w:t>
      </w:r>
      <w:r>
        <w:rPr/>
        <w:t>、房地产权证编号：</w:t>
      </w:r>
      <w:r>
        <w:rPr/>
        <w:t>_________________(</w:t>
      </w:r>
      <w:r>
        <w:rPr/>
        <w:t>房屋详情复印件附后</w:t>
      </w:r>
      <w:r>
        <w:rPr/>
        <w:t>)</w:t>
      </w:r>
      <w:r>
        <w:rPr/>
        <w:t>｝自有财产做抵押，向乙方提供担保，并于本合同签订后，到</w:t>
      </w:r>
      <w:r>
        <w:rPr/>
        <w:t>____________</w:t>
      </w:r>
      <w:r>
        <w:rPr/>
        <w:t>市</w:t>
      </w:r>
      <w:r>
        <w:rPr/>
        <w:t>______</w:t>
      </w:r>
      <w:r>
        <w:rPr/>
        <w:t>县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