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求职简历自我评范文"/>
      <w:r>
        <w:rPr/>
        <w:t>营业员求职简历自我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男</w:t>
      </w:r>
      <w:r>
        <w:rPr/>
        <w:t>44</w:t>
      </w:r>
      <w:r>
        <w:rPr/>
        <w:t>岁，工作</w:t>
      </w:r>
      <w:r>
        <w:rPr/>
        <w:t>20</w:t>
      </w:r>
      <w:r>
        <w:rPr/>
        <w:t>年，从事过服务员，统计员，时尚服装店的经营，销售，超市，工作认真，踏实，对于喜欢爱的工作充满热情，内心阳光，我是没有年龄概念的人，永远与时代同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