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讲话演讲"/>
      <w:r>
        <w:rPr/>
        <w:t>关于交通安全讲话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为努力倡导文明交通行为风尚，积极预防和减少交通事故的发生。今天由政教处进行交通安全宣传教育，讲话的主题是“增强安全意识，建设平安校园”。</w:t>
      </w:r>
    </w:p>
    <w:p>
      <w:pPr>
        <w:pStyle w:val="Normal"/>
        <w:rPr/>
      </w:pPr>
      <w:r>
        <w:rPr/>
        <w:t>同学们，从你来到这个世界的那一天起，就标志着你给了人间增添一笔宝贵的财富，同时，也给家庭带来了无比欢乐。从这一刻起，多少人关注着你，期望着你成长，成材成器。所以，当你们每一次回校时，父母叮嘱你们最多的一句话就是什么</w:t>
      </w:r>
      <w:r>
        <w:rPr/>
        <w:t>?“</w:t>
      </w:r>
      <w:r>
        <w:rPr/>
        <w:t>骑车慢一点儿”“过公路时要小心”“注意交通安全”。就是这些充满善意与爱心的提醒，告诉你“安全第一”。只有生命的存在，才能去去追寻你最真的梦想，实现你美好的理想。所以“珍爱生命，安全第一”是生命活中永恒的话题。</w:t>
      </w:r>
    </w:p>
    <w:p>
      <w:pPr>
        <w:pStyle w:val="Normal"/>
        <w:rPr/>
      </w:pPr>
      <w:r>
        <w:rPr/>
        <w:t>目前，城市道路交通迅猛发展，各种车辆日益增多，由于一部分人对交通知识的缺乏和对交通法规的淡漠，使得各种交通事故频频发生。交通事故成为导致意外死亡的最大原因。我校地处开发区，学生来源地分布广泛，学生回家路途车辆流量较大，学校周边交通状况比较复杂，因此学校所有师生务必高度重视交通安全教育，积极参与到安全教育的行动中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把安全教育作为学校教育工作的重心。学校将通过学期初抓常规，促稳定，组织学习校规校纪，严格落实各项规章制度，严抓常规管理，以维护校园稳定和谐，共建平安</w:t>
      </w:r>
    </w:p>
    <w:p>
      <w:pPr>
        <w:pStyle w:val="Normal"/>
        <w:rPr/>
      </w:pPr>
      <w:r>
        <w:rPr/>
        <w:t>校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班级精心设计活动载体，注重活动实效，开展形式多样的交通安全教育宣传活动。政教处通知，各班级按照今天讲话主题，结合本班学生实际，开展以“知荣明耻，从我做起，从遵守公德法纪做起”的系列活动，安排专门时间进行交通安全知识教育，增加对交通知识和法规的了解，增强学生安全意识和自我保护意识，共建平安班集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中学生，自觉遵守交通规则既是对自身安全的有力保障，同时也是做一个文明公民的基本要求。要防止交通事故发生在自己身上，就要杜绝违章行为，所有同学要注意做到以下几点：</w:t>
      </w:r>
    </w:p>
    <w:p>
      <w:pPr>
        <w:pStyle w:val="Normal"/>
        <w:rPr/>
      </w:pPr>
      <w:r>
        <w:rPr/>
        <w:t>1.</w:t>
      </w:r>
      <w:r>
        <w:rPr/>
        <w:t>认真学习、了解和掌握《中华人民共和国道路交通安全法》和相关的交通安全知识，提高交通安全意识。</w:t>
      </w:r>
      <w:r>
        <w:rPr/>
        <w:t>2.</w:t>
      </w:r>
      <w:r>
        <w:rPr/>
        <w:t>走路要走人行道或靠路右边行走，不乱穿马路，过马路要做到一停、二看、三通过。</w:t>
      </w:r>
      <w:r>
        <w:rPr/>
        <w:t>3.</w:t>
      </w:r>
      <w:r>
        <w:rPr/>
        <w:t>不在马路上玩耍、嬉戏、追逐、打闹、抛物或进行其它妨碍交通的活动。</w:t>
      </w:r>
      <w:r>
        <w:rPr/>
        <w:t>4.</w:t>
      </w:r>
      <w:r>
        <w:rPr/>
        <w:t>乘公交车要有序上车，车内要拉住扶手，不将头手伸出窗外</w:t>
      </w:r>
      <w:r>
        <w:rPr/>
        <w:t>;</w:t>
      </w:r>
      <w:r>
        <w:rPr/>
        <w:t>不在车行道上拦乘出租车</w:t>
      </w:r>
      <w:r>
        <w:rPr/>
        <w:t>;</w:t>
      </w:r>
      <w:r>
        <w:rPr/>
        <w:t>不乘无牌无证的“黄牛车”</w:t>
      </w:r>
      <w:r>
        <w:rPr/>
        <w:t>;</w:t>
      </w:r>
      <w:r>
        <w:rPr/>
        <w:t>不乘超载的接送车。</w:t>
      </w:r>
      <w:r>
        <w:rPr/>
        <w:t>5.</w:t>
      </w:r>
      <w:r>
        <w:rPr/>
        <w:t>我们不但自己要严格遵守交通法规，还要把所学到的交通安全知识告诉家人和亲友，规范参与交通，共同营造良好的交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属于我们每一个人只有一次，你的自身对于你的父母、你的亲人、你的朋友来说都是独一无二、不可替代的，“珍爱生命”，对自己的安全负责，其实也就是对父母、对亲友、对社会的一种回报。时刻牢记“安全”两个字，时刻加强安全防范，长鸣安全的警钟，让家长放心，让社会满意，真正做到“珍爱生命，安全第一，平安是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