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八一勋章候选人先进事迹及材料精选十篇"/>
      <w:r>
        <w:rPr/>
        <w:t>学习“八一勋章”候选人先进事迹及材料精选十篇</w:t>
      </w:r>
      <w:bookmarkEnd w:id="0"/>
    </w:p>
    <w:p>
      <w:pPr>
        <w:pStyle w:val="Normal"/>
        <w:rPr/>
      </w:pPr>
      <w:r>
        <w:rPr/>
        <w:t>时代楷模杜富国忘我排雷、舍身救人的先进事迹感动众人，在困难面前他毫不退缩，勇于担责是我们青年同志学习的榜样，“你退后，让我来”是勇于担当的责任和气魄。</w:t>
      </w:r>
    </w:p>
    <w:p>
      <w:pPr>
        <w:pStyle w:val="Normal"/>
        <w:rPr/>
      </w:pPr>
      <w:r>
        <w:rPr/>
        <w:t>在受伤之后，有人问杜富国，“你为什么会用身体为战友挡弹片</w:t>
      </w:r>
      <w:r>
        <w:rPr/>
        <w:t>?”</w:t>
      </w:r>
      <w:r>
        <w:rPr/>
        <w:t>杜富国说：“我和战友是以命相托的兄弟，换了是谁，都会这样做。”在日常的排雷作业中，杜富国最常说的一句话就是“我技术比你好，让我来”，“班长，这种小事让我来就行了”，“你们让我走第一吧，我比较熟悉”</w:t>
      </w:r>
      <w:r>
        <w:rPr/>
        <w:t>.....“</w:t>
      </w:r>
      <w:r>
        <w:rPr/>
        <w:t>让我来”，是一种坚定的信念，源于对战友的保护，对工作的热忱，对党和国家的热爱</w:t>
      </w:r>
      <w:r>
        <w:rPr/>
        <w:t>;</w:t>
      </w:r>
      <w:r>
        <w:rPr/>
        <w:t>他在生死关头“让我来”，在重担面前“让我来”，在生死关头“让我来”，“让我来”是军人的担当精神与责任意识，更是敢于承担不怕牺牲的无畏精神。铁骨铮铮，以血肉挡住危险，舍身忘我，传承砥砺战斗作风，新时代赋予军人新的使命和新的责任，新时代也需要我们广大青年新的使命和新的责任，有勇于担当责任的胆量和气魄，在紧要关头也能挺身而出，大喊“让我来”。</w:t>
      </w:r>
    </w:p>
    <w:p>
      <w:pPr>
        <w:pStyle w:val="Normal"/>
        <w:rPr/>
      </w:pPr>
      <w:r>
        <w:rPr/>
        <w:t>“</w:t>
      </w:r>
      <w:r>
        <w:rPr/>
        <w:t>苟利国家生死以，岂因福祸避趋之”。排雷兵，是和平年代里离死神最近的人，他们为了清除雷场，让人民群众过上幸福安康的生活。对于军人，敢于担当，为国奉献，不是一句承诺、一声口号，而是在遇到急难险重的工作，发生重大事件时，充分发挥新时代主心骨作用，杜富国正是这么做的。扫雷英雄杜富国在任务面前、生死关头对战友说“让我来”。他在任务当头冲锋在前、关键时刻挺身而出、生死一线舍身相挡，以“让我来”的新时代精神践行人民军队性质宗旨，忠实履行使命任务，身心力行谱写了新时代青春赞歌，悠扬而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那么多岁月静好，只不过有人在替我们负重前行。扫雷英雄杜富国用生命担当使命的新时代英雄。如今他依然坚持每天跑</w:t>
      </w:r>
      <w:r>
        <w:rPr/>
        <w:t>3</w:t>
      </w:r>
      <w:r>
        <w:rPr/>
        <w:t>公里，做平板支撑，他始终不忘自己是一名军人，不能拖后腿。杜富国敢于担当的进取精神，直面磨难的刚毅品格，书写了有灵魂、有本事、有血性、有品德的新时代革命军人的铁血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