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讲文明懂礼貌的倡议书"/>
      <w:r>
        <w:rPr/>
        <w:t>讲文明懂礼貌的倡议书</w:t>
      </w:r>
      <w:bookmarkEnd w:id="0"/>
    </w:p>
    <w:p>
      <w:pPr>
        <w:pStyle w:val="Normal"/>
        <w:rPr/>
      </w:pPr>
      <w:r>
        <w:rPr/>
        <w:t>广大市民朋友们：</w:t>
      </w:r>
    </w:p>
    <w:p>
      <w:pPr>
        <w:pStyle w:val="Normal"/>
        <w:rPr/>
      </w:pPr>
      <w:r>
        <w:rPr/>
        <w:t>紫气迎春早，文明气象新。在新春佳节来临之际，为进一步弘扬中华民族传统美德，营造积极向上、祥和安康的节日氛围，共同度过一个文明和谐的春节，特向全市人民发出如下倡议：</w:t>
      </w:r>
    </w:p>
    <w:p>
      <w:pPr>
        <w:pStyle w:val="Normal"/>
        <w:rPr/>
      </w:pPr>
      <w:r>
        <w:rPr/>
        <w:t>一、过环保平安年。增强环保安全意识，注意防火、防盗、防爆。积极响应全域禁燃禁放烟花爆竹的号召，自觉抵制购买、燃放烟花爆竹。树立文明祭祀新风，破除焚香烧纸陋习，消除火灾隐患。注意饮食安全，做好垃圾分类。自觉遵守交通法规，酒后不开车，不疲劳驾驶。在人员密集的公共场所注重人身财产安全。共同营造平安祥和的良好春节氛围。</w:t>
      </w:r>
    </w:p>
    <w:p>
      <w:pPr>
        <w:pStyle w:val="Normal"/>
        <w:rPr/>
      </w:pPr>
      <w:r>
        <w:rPr/>
        <w:t>二、过干净整洁年。清洁城市靠大家，自觉维护文明城市建设成果，用实际行动带动和影响身边的人，积极参与净化、绿化、美化家园。清除社区、单位、家庭和公共场所的卫生死角，维护好我们共同的家园环境。</w:t>
      </w:r>
    </w:p>
    <w:p>
      <w:pPr>
        <w:pStyle w:val="Normal"/>
        <w:rPr/>
      </w:pPr>
      <w:r>
        <w:rPr/>
        <w:t>三、过和谐友善年。注重仪容仪表，言谈举止。不在公共场合喧哗、吸烟，少饮酒不劝酒。开文明车，礼让行人，不乱停乱放车辆。文明出游，遵守公共秩序，不乱吐乱扔、不乱涂乱画、不乱摆乱堆、不占道经营。热情待客，和谐友爱，互帮互助。文明遛狗，爱护花草树木，爱护公共环境。</w:t>
      </w:r>
    </w:p>
    <w:p>
      <w:pPr>
        <w:pStyle w:val="Normal"/>
        <w:rPr/>
      </w:pPr>
      <w:r>
        <w:rPr/>
        <w:t>四、过勤俭节约年。摒弃大吃大喝，提倡光盘行动，倡导科学健康的生活方式，理性消费，不攀比不浪费。培育勤俭节约、文明用餐新风尚。亲友团聚注重享受亲情、培植友情、增添温情，拒绝拜金主义、享乐主义，倡导给孩子健康向上、有意义的压岁礼，传承崇尚节俭的中华传统美德。</w:t>
      </w:r>
    </w:p>
    <w:p>
      <w:pPr>
        <w:pStyle w:val="Normal"/>
        <w:rPr/>
      </w:pPr>
      <w:r>
        <w:rPr/>
        <w:t>五、过祥和温馨年。把春节作为家庭文明建设的重要节点，更加注重家庭家教家风建设，积极践行社会主义核心价值观，自觉移风易俗，积极参加文明健康的文化活动，坚决抵制黄赌毒和封建迷信。倡导孝老爱亲、邻里团结，扶意识，按禁放烟花爆竹规定，不放烟花爆竹，减少空气污染。</w:t>
      </w:r>
    </w:p>
    <w:p>
      <w:pPr>
        <w:pStyle w:val="Normal"/>
        <w:rPr/>
      </w:pPr>
      <w:r>
        <w:rPr/>
        <w:t>五、和谐友爱过祥和春节。大力弘扬中华传统美德，多探望师长、看望亲友</w:t>
      </w:r>
      <w:r>
        <w:rPr/>
        <w:t>;</w:t>
      </w:r>
      <w:r>
        <w:rPr/>
        <w:t>弘扬优秀家风，多陪伴父母亲人</w:t>
      </w:r>
      <w:r>
        <w:rPr/>
        <w:t>;</w:t>
      </w:r>
      <w:r>
        <w:rPr/>
        <w:t>发扬志愿服务精神，积极参与对孤寡老人、困难家庭、留守儿童等“送温暖、献爱心”活动，做尊老之事、树孝敬之风，做睦邻之事、树和谐之风，做助人之事、树慈善之风。</w:t>
      </w:r>
    </w:p>
    <w:p>
      <w:pPr>
        <w:pStyle w:val="Normal"/>
        <w:rPr/>
      </w:pPr>
      <w:r>
        <w:rPr/>
        <w:t>朋友们，让我们积极行动起来，从自我做起，讲文明，树新风，争当移风易俗先行者</w:t>
      </w:r>
      <w:r>
        <w:rPr/>
        <w:t>!</w:t>
      </w:r>
    </w:p>
    <w:p>
      <w:pPr>
        <w:pStyle w:val="Normal"/>
        <w:rPr/>
      </w:pPr>
      <w:r>
        <w:rPr/>
        <w:t>恭祝全县人民新春愉快、阖家幸福、万事如意</w:t>
      </w:r>
      <w:r>
        <w:rPr/>
        <w:t>!</w:t>
      </w:r>
    </w:p>
    <w:p>
      <w:pPr>
        <w:pStyle w:val="Normal"/>
        <w:rPr/>
      </w:pPr>
      <w:r>
        <w:rPr/>
        <w:t>倡议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