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体系培训心得感想"/>
      <w:r>
        <w:rPr/>
        <w:t>音乐体系培训心得感想</w:t>
      </w:r>
      <w:bookmarkEnd w:id="0"/>
    </w:p>
    <w:p>
      <w:pPr>
        <w:pStyle w:val="Normal"/>
        <w:rPr/>
      </w:pPr>
      <w:r>
        <w:rPr/>
        <w:t>为了激发音乐教师的创新思维，提升音乐教师的教学教研能力，提高音乐基础教育的整体水平，</w:t>
      </w:r>
      <w:r>
        <w:rPr/>
        <w:t>2020</w:t>
      </w:r>
      <w:r>
        <w:rPr/>
        <w:t>年黄石市中小学音乐教师培训活动于</w:t>
      </w:r>
      <w:r>
        <w:rPr/>
        <w:t>12</w:t>
      </w:r>
      <w:r>
        <w:rPr/>
        <w:t>月</w:t>
      </w:r>
      <w:r>
        <w:rPr/>
        <w:t>11</w:t>
      </w:r>
      <w:r>
        <w:rPr/>
        <w:t>日</w:t>
      </w:r>
      <w:r>
        <w:rPr/>
        <w:t>~12</w:t>
      </w:r>
      <w:r>
        <w:rPr/>
        <w:t>日在黄石市团城山小学隆重举行。富川小学音乐组教师在刘红梅老师的带领下参加了此次活动，受益匪浅。</w:t>
      </w:r>
    </w:p>
    <w:p>
      <w:pPr>
        <w:pStyle w:val="Normal"/>
        <w:rPr/>
      </w:pPr>
      <w:r>
        <w:rPr/>
        <w:t>本次学习中第一天，我们首先聆听了团城山小学杨老师带来的一堂精彩的音乐课《送别》，杨老师的音乐课堂教学实实在在，但新理念、新亮点却满堂洋溢，在师生互动、共同体验中，再次感受到杨老师对音乐课堂的深邃反思，非常值得学习。</w:t>
      </w:r>
    </w:p>
    <w:p>
      <w:pPr>
        <w:pStyle w:val="Normal"/>
        <w:rPr/>
      </w:pPr>
      <w:r>
        <w:rPr/>
        <w:t>接下来，湖南省教育科学研究院薛主任在《准确唱歌——中小学课堂唱歌教学的有效实施》的讲座中细致地讲述了音乐教育核心素养的三个要素：审美感知，艺术表现，文化理解。基础音乐教育目标的定位：两好两有——好乐感，好声音，有兴趣，有文化。以及唱歌教学中需要关注的两个重点：一是准确唱歌，二是有控制的唱歌。并从案例中分析了音乐教师在教育教学过程中可能会出现的问题及疑惑给予了有效的解答，为音乐教师的教育教学工作提供了有力的帮助。</w:t>
      </w:r>
    </w:p>
    <w:p>
      <w:pPr>
        <w:pStyle w:val="Normal"/>
        <w:rPr/>
      </w:pPr>
      <w:r>
        <w:rPr/>
        <w:t>教师培训第二天，江西省教育厅教研室杨主任在《音乐核心素养如何“落地”》的讲座中，对什么是核心素养、素养与能力、音乐中的学科素养、学生应具备的学科素养等多个问题展开了详细的分析。素养并不是知识和技能的代名词，有知识、有技能未来必有能力，有能力必有素养，高素养的学生离不开高素养的老师。</w:t>
      </w:r>
    </w:p>
    <w:p>
      <w:pPr>
        <w:pStyle w:val="Normal"/>
        <w:widowControl/>
        <w:bidi w:val="0"/>
        <w:spacing w:before="180" w:after="180"/>
        <w:jc w:val="left"/>
        <w:rPr/>
      </w:pPr>
      <w:r>
        <w:rPr/>
        <w:t>通过本次的学习，我们收获满满，在思想上得到提升，扩宽了视野，明确了今后在音乐教育教学中的目标。我们会不断反思、不断改进，逐步将本次学习的收获融入到今后的音乐教学活动中，尽的努力做好今后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