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500字优秀作文"/>
      <w:r>
        <w:rPr/>
        <w:t>《红楼梦》读书心得</w:t>
      </w:r>
      <w:r>
        <w:rPr/>
        <w:t>500</w:t>
      </w:r>
      <w:r>
        <w:rPr/>
        <w:t>字优秀作文</w:t>
      </w:r>
      <w:bookmarkEnd w:id="0"/>
    </w:p>
    <w:p>
      <w:pPr>
        <w:pStyle w:val="Normal"/>
        <w:rPr/>
      </w:pPr>
      <w:r>
        <w:rPr/>
        <w:t>《红楼梦》是我国四大名著之一，原名《石头记》，又名《情憎录》，是清代伟大文学家曹雪芹所著，通过对“贾、王、史、薛”四大家族荣衰的介绍，描写了广阔的社会生活视野，囊括了多姿多彩的世俗人情，生动地再现了清朝末期封建社会的全部生活。</w:t>
      </w:r>
    </w:p>
    <w:p>
      <w:pPr>
        <w:pStyle w:val="Normal"/>
        <w:rPr/>
      </w:pPr>
      <w:r>
        <w:rPr/>
        <w:t>曹雪芹通过《红楼梦》，揭露了当时封建社会的黑暗，也表达了他的不满与愤怒。这本书的故事主要讲述的事：从小多病而且父母双亡的林黛玉来到了荣国府，渐渐地与那性格顽劣的贾公子</w:t>
      </w:r>
      <w:r>
        <w:rPr/>
        <w:t>--</w:t>
      </w:r>
      <w:r>
        <w:rPr/>
        <w:t>贾宝玉相恋了，但又应王熙凤从中使了掉包计，使得贾宝玉娶了薛宝钗，林黛玉得知贾宝玉取了薛宝钗，吐血身亡，贾宝玉知后自己取得不是林黛玉，从此心灰意冷，看破红尘，进入空门的故事。林黛玉的悲惨命运实在是让人感觉到惋惜，但是最让人憎恨的却是当时的封建社会传统观念。</w:t>
      </w:r>
    </w:p>
    <w:p>
      <w:pPr>
        <w:pStyle w:val="Normal"/>
        <w:rPr/>
      </w:pPr>
      <w:r>
        <w:rPr/>
        <w:t>作者充分运用了我国的书法、绘画、诗词、歌赋、音乐等各类文学艺术的一切优美传统手法，展示了一部社会人生悲剧。人物的一举一动，一颦一笑，一张一弛无不彰显出人物的特点。林黛玉的聪明清秀、才华横溢、性格孤僻、心思敏捷</w:t>
      </w:r>
      <w:r>
        <w:rPr/>
        <w:t>;</w:t>
      </w:r>
      <w:r>
        <w:rPr/>
        <w:t>宝钗的美丽娴雅、处事圆滑等等都被刻画得栩栩如生。这一切，都是作者凭借优秀传统文化的丰厚艺术素养培育出来的，从而使她们在十二钗的群芳中始终荡漾着充满诗情画意的特殊韵味，飘散着东方文华的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红楼梦》后，我不禁感叹世事的无常和人生的无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