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房屋租赁合同范本"/>
      <w:r>
        <w:rPr/>
        <w:t>中介房屋租赁合同范本</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签字</w:t>
      </w:r>
      <w:r>
        <w:rPr/>
        <w:t>(</w:t>
      </w:r>
      <w:r>
        <w:rPr/>
        <w:t>盖章</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