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实用合同协议"/>
      <w:r>
        <w:rPr/>
        <w:t>房屋租赁实用合同协议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