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2023年度爱国卫生工作计划"/>
      <w:r>
        <w:rPr/>
        <w:t>街道</w:t>
      </w:r>
      <w:r>
        <w:rPr/>
        <w:t>2023</w:t>
      </w:r>
      <w:r>
        <w:rPr/>
        <w:t>年度爱国卫生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按照市爱卫会工作部署要求，在街道党委、办事处领导下，爱国卫生工作的总体要求是：坚持和落实科学发展观，围绕如何巩固“国卫和省卫”的创建成果，进一步贯彻“政府组织，地方负责，部门协调，群众动手，科学治理，社会监督”的爱国卫生工作方针，在巩固创建成果的基础上，结合“农民健康工程”和农村“千村示范，万村整治”活动，加强城乡公共卫生基础设施建设，整治环境卫生，消灭“四害”，开展健康教育，不断提高全街道城乡居民的生活质量，改善社会公共卫生状况，努力降低传染病的发病率，为构建社会主义和谐社会做出贡献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以科学发展观为指导，与时俱进，开拓创新，坚持“政府组织、地方负责、部门协调、群众动手、科学治理、社会监督、分类指导”的爱国卫生工作方针。牢牢树立全局观念，出色完成市爱卫办下达的工作任务和指标。不断加强制度化、规范化、标准化管理建设，加大城乡环境卫生创建工作力度，为构建和谐社会，促进城市环境面貌再上新台阶，促进我街道经济社会又好又快发展而努力。</w:t>
      </w:r>
    </w:p>
    <w:p>
      <w:pPr>
        <w:pStyle w:val="Normal"/>
        <w:rPr/>
      </w:pPr>
      <w:r>
        <w:rPr/>
        <w:t>二、具体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长效管理机制，巩固创建成果</w:t>
      </w:r>
    </w:p>
    <w:p>
      <w:pPr>
        <w:pStyle w:val="Normal"/>
        <w:rPr/>
      </w:pPr>
      <w:r>
        <w:rPr/>
        <w:t>1</w:t>
      </w:r>
      <w:r>
        <w:rPr/>
        <w:t>、在巩固国家卫生城市和省级卫生街道创建成果的同时，按照街道党委、办事处要求，继续推进卫生先进单位创建活动。努力将巩固创卫成果与创建“卫生先进单位”活动有机结合，借助“创建”活动契机，巩固和拓展创卫成果，进一步提升辖区环境综合水平，并协调辖区爱卫会各成员部门明确创建工作职责、任务分解要求及按预定计划给予业务指导，完成阶段性工作目标任务。</w:t>
      </w:r>
    </w:p>
    <w:p>
      <w:pPr>
        <w:pStyle w:val="Normal"/>
        <w:rPr/>
      </w:pPr>
      <w:r>
        <w:rPr/>
        <w:t>2</w:t>
      </w:r>
      <w:r>
        <w:rPr/>
        <w:t>、积极推进农村卫生村创建活动。要结合社会主义新农村建设，深入开展创建省、市卫生村活动，各村在自身开展创建活动的同时要指导辖区单位开展各类“卫生先进单位”的创建，树立一批农村爱国卫生的先进典型。</w:t>
      </w:r>
      <w:r>
        <w:rPr/>
        <w:t>20__</w:t>
      </w:r>
      <w:r>
        <w:rPr/>
        <w:t>年，全街道计划创建省级卫生村</w:t>
      </w:r>
      <w:r>
        <w:rPr/>
        <w:t>1-2</w:t>
      </w:r>
      <w:r>
        <w:rPr/>
        <w:t>个，</w:t>
      </w:r>
      <w:r>
        <w:rPr/>
        <w:t>__</w:t>
      </w:r>
      <w:r>
        <w:rPr/>
        <w:t>市级卫生村</w:t>
      </w:r>
      <w:r>
        <w:rPr/>
        <w:t>1-2</w:t>
      </w:r>
      <w:r>
        <w:rPr/>
        <w:t>个，省级和</w:t>
      </w:r>
      <w:r>
        <w:rPr/>
        <w:t>__</w:t>
      </w:r>
      <w:r>
        <w:rPr/>
        <w:t>市卫生先进单位</w:t>
      </w:r>
      <w:r>
        <w:rPr/>
        <w:t>1-3</w:t>
      </w:r>
      <w:r>
        <w:rPr/>
        <w:t>个，</w:t>
      </w:r>
      <w:r>
        <w:rPr/>
        <w:t>__</w:t>
      </w:r>
      <w:r>
        <w:rPr/>
        <w:t>市级卫生先进单位</w:t>
      </w:r>
      <w:r>
        <w:rPr/>
        <w:t>10-15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进一步巩固创卫成果，积极推进卫生先进单位创建活动，提高创建质量。各村、社区对在辖区内开展卫生先进单位创建的单位要给予指导，以达到发挥示范作用，以点带面，推动整个创建成效。落实奖励机制，村、社区应指导辖区单位开展各类卫生先进单位的创建活动，通过开展创建活动改善农村基础设施，以巩固“国卫和省卫”的创建成果。每个村、社区原则上至少要指导一家创建卫生先进单位，若顺利通过创建验收和命名的，街道将对村、社区在指导有力上予以奖励，</w:t>
      </w:r>
      <w:r>
        <w:rPr/>
        <w:t>__</w:t>
      </w:r>
      <w:r>
        <w:rPr/>
        <w:t>市级卫生先进单位</w:t>
      </w:r>
      <w:r>
        <w:rPr/>
        <w:t>/</w:t>
      </w:r>
      <w:r>
        <w:rPr/>
        <w:t>奖励</w:t>
      </w:r>
      <w:r>
        <w:rPr/>
        <w:t>500</w:t>
      </w:r>
      <w:r>
        <w:rPr/>
        <w:t>元，</w:t>
      </w:r>
      <w:r>
        <w:rPr/>
        <w:t>__</w:t>
      </w:r>
      <w:r>
        <w:rPr/>
        <w:t>市级卫生先进单位</w:t>
      </w:r>
      <w:r>
        <w:rPr/>
        <w:t>/</w:t>
      </w:r>
      <w:r>
        <w:rPr/>
        <w:t>奖励</w:t>
      </w:r>
      <w:r>
        <w:rPr/>
        <w:t>800</w:t>
      </w:r>
      <w:r>
        <w:rPr/>
        <w:t>元，省级卫生先进单位</w:t>
      </w:r>
      <w:r>
        <w:rPr/>
        <w:t>/</w:t>
      </w:r>
      <w:r>
        <w:rPr/>
        <w:t>奖励</w:t>
      </w:r>
      <w:r>
        <w:rPr/>
        <w:t>1500</w:t>
      </w:r>
      <w:r>
        <w:rPr/>
        <w:t>元的标准奖励给村、社区</w:t>
      </w:r>
      <w:r>
        <w:rPr/>
        <w:t>(20__</w:t>
      </w:r>
      <w:r>
        <w:rPr/>
        <w:t>年至</w:t>
      </w:r>
      <w:r>
        <w:rPr/>
        <w:t>20__</w:t>
      </w:r>
      <w:r>
        <w:rPr/>
        <w:t>年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广泛深入开展创建“无烟”单位活动。各村、社区不仅要开展创建“无烟”单位，还要在辖区内开展“无烟”创建活动，特别是做好控烟宣传工作，在禁烟区域、禁止各类人员吸烟，禁止销售烟草制品，禁止进行任何形式烟草赞助及促销活动。每年“</w:t>
      </w:r>
      <w:r>
        <w:rPr/>
        <w:t>5·31”</w:t>
      </w:r>
      <w:r>
        <w:rPr/>
        <w:t>重点开展禁烟咨询宣传活动，发动辖内各个商铺停止销售香烟一天活动。积极倡导公共场所做好禁烟工作，努力营造一个健康、清洁、劝导禁烟的良好社会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环境整治，巩固提高整治成效</w:t>
      </w:r>
    </w:p>
    <w:p>
      <w:pPr>
        <w:pStyle w:val="Normal"/>
        <w:rPr/>
      </w:pPr>
      <w:r>
        <w:rPr/>
        <w:t>通过几年连续创建整治活动，辖区环境卫生面貌有了很大的改善。但由于我街道地处城乡结合部，城市社区、农村社区与村并存，环境卫生还存在管理空档和死角。</w:t>
      </w:r>
    </w:p>
    <w:p>
      <w:pPr>
        <w:pStyle w:val="Normal"/>
        <w:rPr/>
      </w:pPr>
      <w:r>
        <w:rPr/>
        <w:t>1</w:t>
      </w:r>
      <w:r>
        <w:rPr/>
        <w:t>、对于一些出租房屋多的居民区和城郊居民区的日常卫生管理、农村村组的垃圾倾倒上以及道路沿线地段的垃圾乱倒、城市“牛皮癣”顽疾等问题上都还有待于花大力气去解决。因此，各村、社区在治理和整改上不但不能松劲，还应该加强力度，特别是找准问题的症结，认真制定整改措施，予以彻底治理，使环境卫生保持良好的面貌。</w:t>
      </w:r>
    </w:p>
    <w:p>
      <w:pPr>
        <w:pStyle w:val="Normal"/>
        <w:rPr/>
      </w:pPr>
      <w:r>
        <w:rPr/>
        <w:t>2</w:t>
      </w:r>
      <w:r>
        <w:rPr/>
        <w:t>、农村主要是要加大整治力度，彻底改变农村脏、乱、差现象，改善村容村貌。一是垃圾清扫保洁、收集处理，特别是保洁工作要到位，村要有专兼职卫生清扫保洁人员，负责村庄道路、公共场所的清扫保洁工作。二是建立密闭垃圾收集池</w:t>
      </w:r>
      <w:r>
        <w:rPr/>
        <w:t>(</w:t>
      </w:r>
      <w:r>
        <w:rPr/>
        <w:t>房</w:t>
      </w:r>
      <w:r>
        <w:rPr/>
        <w:t>)</w:t>
      </w:r>
      <w:r>
        <w:rPr/>
        <w:t>并及时清运。三是宣传动员广大居民群众自己动手搞好室内卫生。</w:t>
      </w:r>
    </w:p>
    <w:p>
      <w:pPr>
        <w:pStyle w:val="Normal"/>
        <w:rPr/>
      </w:pPr>
      <w:r>
        <w:rPr/>
        <w:t>3</w:t>
      </w:r>
      <w:r>
        <w:rPr/>
        <w:t>、各村、社区和单位要健全组织，落实职责，进一步加强制度建设。一要坚持重心下移，完善卫生保洁的长效管理机制，各单位建立健全爱国卫生工作领导小组，明确分工，落实职责，建立卫生监督制度，对本区域内的环境卫生状况进行日常监督，有效地控制乱倒、乱扔垃圾等不良行为。</w:t>
      </w:r>
    </w:p>
    <w:p>
      <w:pPr>
        <w:pStyle w:val="Normal"/>
        <w:rPr/>
      </w:pPr>
      <w:r>
        <w:rPr/>
        <w:t>4</w:t>
      </w:r>
      <w:r>
        <w:rPr/>
        <w:t>、各村要签订好卫生保洁员协议书，明确保</w:t>
      </w:r>
      <w:r>
        <w:rPr/>
        <w:t>(</w:t>
      </w:r>
      <w:r>
        <w:rPr/>
        <w:t>企业文化建设工作计划</w:t>
      </w:r>
      <w:r>
        <w:rPr/>
        <w:t>)</w:t>
      </w:r>
      <w:r>
        <w:rPr/>
        <w:t>洁责任，建立保洁员考核制度</w:t>
      </w:r>
      <w:r>
        <w:rPr/>
        <w:t>(</w:t>
      </w:r>
      <w:r>
        <w:rPr/>
        <w:t>对保洁员责任段环境卫生的检查考核每月不少于</w:t>
      </w:r>
      <w:r>
        <w:rPr/>
        <w:t>1</w:t>
      </w:r>
      <w:r>
        <w:rPr/>
        <w:t>次并做好相应的检查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各村、社区要建立和健全村、社区和单位的卫生日制度。通过卫生日活动，彻底清除村、社区和单位范围内的各种生产、生活垃圾和卫生死角。以干部为榜样带动居民积极开展群众性的卫生整治活动。</w:t>
      </w:r>
    </w:p>
    <w:p>
      <w:pPr>
        <w:pStyle w:val="Normal"/>
        <w:rPr/>
      </w:pPr>
      <w:r>
        <w:rPr/>
        <w:t>6</w:t>
      </w:r>
      <w:r>
        <w:rPr/>
        <w:t>、要建立和健全工作目标责任制考核制度。街道爱卫办将加强对村、社区和有关单位的卫生工作督查与考核，对检查中发现的问题用抄告单的形式要求限期整改。</w:t>
      </w:r>
    </w:p>
    <w:p>
      <w:pPr>
        <w:pStyle w:val="Normal"/>
        <w:rPr/>
      </w:pPr>
      <w:r>
        <w:rPr/>
        <w:t>7</w:t>
      </w:r>
      <w:r>
        <w:rPr/>
        <w:t>、加大宣传，树立良好的卫生意识。通过宣传使广大居民养成良好的卫生习惯，提高自身素质，形成人人讲卫生，人人爱护环境卫生，营造良好的工作、生活、学习环境，提升人居环境质量，这是爱国卫生工作的根本目的。要达到这个目的，各村、社区坚持不懈地开展卫生宣传教育是最重要的手段和方法之。故要把卫生宣传教育工作作为爱卫工作的重要内容来抓，要以鲜活的形式、丰富的内容开展好宣传教育活动。在宣传教育中，要创新方法，创新形式，创新内容，使群众喜闻乐见，易于接受，并见之于行动之中，收到好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巩固除“四害”成果，有效控制病媒生物疾病</w:t>
      </w:r>
    </w:p>
    <w:p>
      <w:pPr>
        <w:pStyle w:val="Normal"/>
        <w:rPr/>
      </w:pPr>
      <w:r>
        <w:rPr/>
        <w:t>街道爱国卫生工作计划工作计划除“四害”是预防疾病、净化环境必须长抓不懈的工作。此项工作技术性和安全性要求强，要落实专人负责，并抓好培训工作。要重点开展好春秋两季的突击灭鼠活动和夏、秋季节的灭蚊蝇、蟑螂活动，使“四害”密度严格控制在国家规定的对人不足为害的范围内。</w:t>
      </w:r>
    </w:p>
    <w:p>
      <w:pPr>
        <w:pStyle w:val="Normal"/>
        <w:rPr/>
      </w:pPr>
      <w:r>
        <w:rPr/>
        <w:t>1</w:t>
      </w:r>
      <w:r>
        <w:rPr/>
        <w:t>、各村、社区要结合开展卫生创建、爱国卫生月和不同时期的爱国卫生运动，科学开展除“四害”活动。举办除“四害”技术培训班，确保除“四害”工作安全、有序、有效的开展。在“四害”繁殖高峰期发动群众整治环境卫生，清除四害孳生地，抓好灭鼠、灭蝇、灭蟑达标成果的巩固。</w:t>
      </w:r>
    </w:p>
    <w:p>
      <w:pPr>
        <w:pStyle w:val="Normal"/>
        <w:rPr/>
      </w:pPr>
      <w:r>
        <w:rPr/>
        <w:t>2</w:t>
      </w:r>
      <w:r>
        <w:rPr/>
        <w:t>、各社区要定期开展“四害”密度监测，根据市爱卫办和市疾控中心的有关要求做好病媒生物的监测工作，为有效控制“病媒生物”密度，切实加强“四害”密度监测工作，以提供消杀科学依据。</w:t>
      </w:r>
    </w:p>
    <w:p>
      <w:pPr>
        <w:pStyle w:val="Normal"/>
        <w:rPr/>
      </w:pPr>
      <w:r>
        <w:rPr/>
        <w:t>3</w:t>
      </w:r>
      <w:r>
        <w:rPr/>
        <w:t>、农村各村要根据街道农办和卫生部门的要求，坚持“四统一”，有计划有组织地开展春秋两季的大规模农村灭鼠活动</w:t>
      </w:r>
      <w:r>
        <w:rPr/>
        <w:t>;</w:t>
      </w:r>
      <w:r>
        <w:rPr/>
        <w:t>在鼠疫疾病多发地区或疫源地，要确保人、财、物力落实，将鼠密度控制在不足为害的程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组织开展“爱国卫生月”活动</w:t>
      </w:r>
    </w:p>
    <w:p>
      <w:pPr>
        <w:pStyle w:val="Normal"/>
        <w:rPr/>
      </w:pPr>
      <w:r>
        <w:rPr/>
        <w:t>1</w:t>
      </w:r>
      <w:r>
        <w:rPr/>
        <w:t>、四月份继续开展“爱国卫生月”活动。各村、社区要结合实际，精心部署，发动群众，着重在环境整治，铲除四害孳生地上下功夫。</w:t>
      </w:r>
    </w:p>
    <w:p>
      <w:pPr>
        <w:pStyle w:val="Normal"/>
        <w:rPr/>
      </w:pPr>
      <w:r>
        <w:rPr/>
        <w:t>2</w:t>
      </w:r>
      <w:r>
        <w:rPr/>
        <w:t>、各村、社区和单位要积极开展环境整治活动，努力改善环境卫生面貌。</w:t>
      </w:r>
    </w:p>
    <w:p>
      <w:pPr>
        <w:pStyle w:val="Normal"/>
        <w:rPr/>
      </w:pPr>
      <w:r>
        <w:rPr/>
        <w:t>一要积极开展“第二十四个爱国卫生月”宣传活动，并在活动期间掀起一次大规模的环境卫生综合整治热潮，继续开展清除垃圾沟渠杂草、清除牛皮癣，整治环境卫生脏、乱、差为重点的“清洁河道”等卫生整治活动，使环境卫生面貌有明显的改善。</w:t>
      </w:r>
    </w:p>
    <w:p>
      <w:pPr>
        <w:pStyle w:val="Normal"/>
        <w:rPr/>
      </w:pPr>
      <w:r>
        <w:rPr/>
        <w:t>二要深入开展“四位一体”工程。按照实施四位一体的有关要求，完善卫生保洁的长效管理机制，各村社区要健全爱国卫生工作领导小组，明确分工，落实职责，建立卫生监督制度，对本区域内的环境卫生状况进行日常监督，有效地控制乱倒、乱扔垃圾等不良行为。</w:t>
      </w:r>
    </w:p>
    <w:p>
      <w:pPr>
        <w:pStyle w:val="Normal"/>
        <w:rPr/>
      </w:pPr>
      <w:r>
        <w:rPr/>
        <w:t>三要建立和健全工作目标责任制考核制度，积极开展“整洁庭院内外，共建美好家园”活动。进一步提高广大群众的环境卫生意识，使农居房的房前屋后做到整洁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开展对“十小行业”的综合整治，加强对学校与企业食堂的卫生管理，对照新要求，查漏补缺，限期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