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培训心得体会及收获"/>
      <w:r>
        <w:rPr/>
        <w:t>公司个人培训心得体会及收获</w:t>
      </w:r>
      <w:bookmarkEnd w:id="0"/>
    </w:p>
    <w:p>
      <w:pPr>
        <w:pStyle w:val="Normal"/>
        <w:rPr/>
      </w:pPr>
      <w:r>
        <w:rPr/>
        <w:t>企业是由员工构成的，不是简单的相加，而是统一协调的整体。企业要发展，最关键、最活跃的因素就是人，是企业的员工。员工不仅仅是企业雇佣的劳动力，同时也是企业发展的重要推动力。如何做一名优秀的员工，在我看来，必须做到以下几个方面：</w:t>
      </w:r>
    </w:p>
    <w:p>
      <w:pPr>
        <w:pStyle w:val="Normal"/>
        <w:rPr/>
      </w:pPr>
      <w:r>
        <w:rPr/>
        <w:t>做一名优秀的员工，要有强烈的“本位意识”，全力以赴干好“分内之事”。人在其位，必尽其职。这不仅是做好一名优秀员工的基础条件，也是个人职业的价值追求。干好自己的分内之事，是在职业分工日益细化背景下，加强企业自身管理的前提条件。如果每名员工能够立足本职、尽心尽责，领会意图不掉链，执行工作不打折，落实任务不缩水，那么企业各项发展战略必然能够得到高效落实。</w:t>
      </w:r>
    </w:p>
    <w:p>
      <w:pPr>
        <w:pStyle w:val="Normal"/>
        <w:rPr/>
      </w:pPr>
      <w:r>
        <w:rPr/>
        <w:t>做一名优秀的员工，要有强烈的“补位意识”，精诚团结干好“分外之事”。“万人操弓，共射一招，招无不中”</w:t>
      </w:r>
      <w:r>
        <w:rPr/>
        <w:t>(</w:t>
      </w:r>
      <w:r>
        <w:rPr/>
        <w:t>《吕氏春秋》</w:t>
      </w:r>
      <w:r>
        <w:rPr/>
        <w:t>)</w:t>
      </w:r>
      <w:r>
        <w:rPr/>
        <w:t>补位意识，就是指我们在工作中不仅仅满足于做好自己的本职工作，更要有强烈的协作意识、大局意识。即使企业的分工再明确，也不能保证不会发生计划之外的事情，也不能保证所有的事情都有人干。做好自己分内的事情，是责任，是义务</w:t>
      </w:r>
      <w:r>
        <w:rPr/>
        <w:t>;</w:t>
      </w:r>
      <w:r>
        <w:rPr/>
        <w:t>做好自己分外的事情，是进取，是奉献。当某一项工作出现人员缺位或人手不够的的情况时，优秀的员工总能想他人之所想，以大局为重，以公司的利益为重，虽然不是自己分内的事，也能及时靠前，补位上去把工作做好。如果能够树立起补位意识，并用锻炼自己成长的积极心态来对待自己分外的事情，就能把工作当成机会，把指派当成锻炼，从而以一种主人翁意识积极认真地投入到工作中，这样必将使自己的工作锦上添花。</w:t>
      </w:r>
    </w:p>
    <w:p>
      <w:pPr>
        <w:pStyle w:val="Normal"/>
        <w:rPr/>
      </w:pPr>
      <w:r>
        <w:rPr/>
        <w:t>做一名优秀的员工，要有强烈的“进位意识”，坚持不懈地加强学习。“苟日新，日日新，又日新”</w:t>
      </w:r>
      <w:r>
        <w:rPr/>
        <w:t>(</w:t>
      </w:r>
      <w:r>
        <w:rPr/>
        <w:t>《礼记</w:t>
      </w:r>
      <w:r>
        <w:rPr/>
        <w:t>·</w:t>
      </w:r>
      <w:r>
        <w:rPr/>
        <w:t>大学》</w:t>
      </w:r>
      <w:r>
        <w:rPr/>
        <w:t>)</w:t>
      </w:r>
      <w:r>
        <w:rPr/>
        <w:t>进位意识，就是指通过不断学习提高个人工作本领。要坚持向实践中学、向书本学、向同事学，不断拓宽个人干好工作的视野，努力在工作实践中充实自己、提高自己，有目的地、主动地更新和优化自己的知识体系，更好地适应日异繁杂的新形势、新任务。当今世界，知识革命日新月异，要成为一名优秀的供水人，更要紧贴实际、紧贴群众，不断加强和提高个人的适岗能力。今天你是很称职的员工，如不坚持学习，明天就有可能落伍。对待我们自己的工作也是如此，所以，我们必须转变观念，抓住任何的机会学习、充实自己，以不断突破涌现出来的新问题、新情况，否则终将被企业、被社会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形势、新任务、新挑战，要求我们必须牢固树立本位意识、补位意识、进位意识，瞄准做好优秀员工的职业期许，从现在开始、从工作岗位开始，尽己所能、尽己之职，全力以赴为企业的发展增砖添瓦，成为一名符合公司希冀的优秀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