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公司简介范文"/>
      <w:r>
        <w:rPr/>
        <w:t>服饰公司简介范文</w:t>
      </w:r>
      <w:bookmarkEnd w:id="0"/>
    </w:p>
    <w:p>
      <w:pPr>
        <w:pStyle w:val="Normal"/>
        <w:rPr/>
      </w:pPr>
      <w:r>
        <w:rPr/>
        <w:t>太平鸟服饰集团是以国际领先的“快时尚虚拟联合”经营模式和以服饰品牌的创意、设计、营销为主体，多元化发展国际加工贸易、商业投资产业为两翼的综合性集团，员工人数达</w:t>
      </w:r>
      <w:r>
        <w:rPr/>
        <w:t>568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至今，太平鸟一直位列全国服装行业销售收入和利润双百强单位，</w:t>
      </w:r>
      <w:r>
        <w:rPr/>
        <w:t>2000</w:t>
      </w:r>
      <w:r>
        <w:rPr/>
        <w:t>年起太平鸟荣登宁波市百强企业、浙江省百强私营企业、全国民营企业</w:t>
      </w:r>
      <w:r>
        <w:rPr/>
        <w:t>500</w:t>
      </w:r>
      <w:r>
        <w:rPr/>
        <w:t>强之列、宁波市纳税</w:t>
      </w:r>
      <w:r>
        <w:rPr/>
        <w:t>50</w:t>
      </w:r>
      <w:r>
        <w:rPr/>
        <w:t>强</w:t>
      </w:r>
      <w:r>
        <w:rPr/>
        <w:t>(34</w:t>
      </w:r>
      <w:r>
        <w:rPr/>
        <w:t>位</w:t>
      </w:r>
      <w:r>
        <w:rPr/>
        <w:t>),“</w:t>
      </w:r>
      <w:r>
        <w:rPr/>
        <w:t>太平鸟品牌”也被先后授予“中国名牌”、“中国驰名商标”等荣誉称号。太平鸟的服装产业，公司一直保持着</w:t>
      </w:r>
      <w:r>
        <w:rPr/>
        <w:t>40~50%</w:t>
      </w:r>
      <w:r>
        <w:rPr/>
        <w:t>的高速增长，全国营销网络也已超</w:t>
      </w:r>
      <w:r>
        <w:rPr/>
        <w:t>2400</w:t>
      </w:r>
      <w:r>
        <w:rPr/>
        <w:t>，</w:t>
      </w:r>
      <w:r>
        <w:rPr/>
        <w:t>2011</w:t>
      </w:r>
      <w:r>
        <w:rPr/>
        <w:t>年集团实现经营收入</w:t>
      </w:r>
      <w:r>
        <w:rPr/>
        <w:t>68</w:t>
      </w:r>
      <w:r>
        <w:rPr/>
        <w:t>亿元人民币，销售规模位居全国服装企业前</w:t>
      </w:r>
      <w:r>
        <w:rPr/>
        <w:t>10</w:t>
      </w:r>
      <w:r>
        <w:rPr/>
        <w:t>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