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云南黑龙潭的导游词范文"/>
      <w:r>
        <w:rPr/>
        <w:t>介绍云南黑龙潭的导游词范文</w:t>
      </w:r>
      <w:bookmarkEnd w:id="0"/>
    </w:p>
    <w:p>
      <w:pPr>
        <w:pStyle w:val="Normal"/>
        <w:rPr/>
      </w:pPr>
      <w:r>
        <w:rPr/>
        <w:t>黑龙潭俗称龙王庙、玉泉公园。位于丽江古城北端象山之麓，二股泉水从象山脚下的古栗树下涌出，汇成面积近</w:t>
      </w:r>
      <w:r>
        <w:rPr/>
        <w:t>4</w:t>
      </w:r>
      <w:r>
        <w:rPr/>
        <w:t>万平方米的水潭。泉水清澈如玉，水面开着洁白的海菜花，水底游鱼如梭，潭畔花草树木繁茂，楼台亭阁点缀其间，风景秀丽。</w:t>
      </w:r>
    </w:p>
    <w:p>
      <w:pPr>
        <w:pStyle w:val="Normal"/>
        <w:rPr/>
      </w:pPr>
      <w:r>
        <w:rPr/>
        <w:t>清朝乾隆二年</w:t>
      </w:r>
      <w:r>
        <w:rPr/>
        <w:t>(</w:t>
      </w:r>
      <w:r>
        <w:rPr/>
        <w:t>公元</w:t>
      </w:r>
      <w:r>
        <w:rPr/>
        <w:t>1737</w:t>
      </w:r>
      <w:r>
        <w:rPr/>
        <w:t>年</w:t>
      </w:r>
      <w:r>
        <w:rPr/>
        <w:t>)</w:t>
      </w:r>
      <w:r>
        <w:rPr/>
        <w:t>，建玉泉龙神祠，清嘉庆十七年</w:t>
      </w:r>
      <w:r>
        <w:rPr/>
        <w:t>(</w:t>
      </w:r>
      <w:r>
        <w:rPr/>
        <w:t>公元</w:t>
      </w:r>
      <w:r>
        <w:rPr/>
        <w:t>1812</w:t>
      </w:r>
      <w:r>
        <w:rPr/>
        <w:t>年</w:t>
      </w:r>
      <w:r>
        <w:rPr/>
        <w:t>)</w:t>
      </w:r>
      <w:r>
        <w:rPr/>
        <w:t>和光绪十五年</w:t>
      </w:r>
      <w:r>
        <w:rPr/>
        <w:t>(</w:t>
      </w:r>
      <w:r>
        <w:rPr/>
        <w:t>公元</w:t>
      </w:r>
      <w:r>
        <w:rPr/>
        <w:t>1889</w:t>
      </w:r>
      <w:r>
        <w:rPr/>
        <w:t>年</w:t>
      </w:r>
      <w:r>
        <w:rPr/>
        <w:t>)</w:t>
      </w:r>
      <w:r>
        <w:rPr/>
        <w:t>，玉泉曾两次被清朝皇帝敕加“龙神”封号，使黑龙潭名列中国名泉而名满天下，后又修建了得月楼、戏台、万寿亭、五孔桥等园林建筑，新建了象山游路，解放后，迁入明清古建筑五凤楼、解脱林、光碧楼、忠义坊石狮、文明坊、一文亭等园林建筑，中国著名的历史学家方国瑜教授的坟墓也安放在黑龙潭静溢的山林中。黑龙潭大门上的“黑龙潭”三个字是原省书法协会会长，纳西族书法家李群杰所题写。</w:t>
      </w:r>
      <w:r>
        <w:rPr/>
        <w:t>1963</w:t>
      </w:r>
      <w:r>
        <w:rPr/>
        <w:t>年重修得月楼时，郭沫若应邀题写了“得月楼”三个字及两副楹联。</w:t>
      </w:r>
      <w:r>
        <w:rPr/>
        <w:t>1981</w:t>
      </w:r>
      <w:r>
        <w:rPr/>
        <w:t>年，东巴文化研究所在黑龙潭成立，使黑龙潭集中国风景园林之大成，又兼有深厚的文化底蕴。近十年来，先后有十多位党和国家领导人到黑龙潭考察，中外游客络绎不绝。</w:t>
      </w:r>
    </w:p>
    <w:p>
      <w:pPr>
        <w:pStyle w:val="Normal"/>
        <w:widowControl/>
        <w:bidi w:val="0"/>
        <w:spacing w:before="180" w:after="180"/>
        <w:jc w:val="left"/>
        <w:rPr/>
      </w:pPr>
      <w:r>
        <w:rPr/>
        <w:t>黑龙潭成为丽江乃至云南旅游景点中一颗璀璨的明珠。我们为了追求新的发展目标，适应市场需求，实现与国际接轨，实施了</w:t>
      </w:r>
      <w:r>
        <w:rPr/>
        <w:t>ISO9001:2000</w:t>
      </w:r>
      <w:r>
        <w:rPr/>
        <w:t>和</w:t>
      </w:r>
      <w:r>
        <w:rPr/>
        <w:t>ISO14001:1996</w:t>
      </w:r>
      <w:r>
        <w:rPr/>
        <w:t>国际标准认证，旨在提高整体质量</w:t>
      </w:r>
      <w:r>
        <w:rPr/>
        <w:t>/</w:t>
      </w:r>
      <w:r>
        <w:rPr/>
        <w:t>环境管理水平和服务质量，谋求经济效益、社会效益、环境效益的同步增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