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公司简介范文"/>
      <w:r>
        <w:rPr/>
        <w:t>设计公司简介范文</w:t>
      </w:r>
      <w:bookmarkEnd w:id="0"/>
    </w:p>
    <w:p>
      <w:pPr>
        <w:pStyle w:val="Normal"/>
        <w:rPr/>
      </w:pPr>
      <w:r>
        <w:rPr/>
        <w:t>深圳市名汉唐设计有限公司创建于一九九九年，总部设于深圳，在上海及德国柏林均设有分支机构。公司拥有国家建设部建筑装饰设计甲级资质和国家展览展示设计甲级资质。公司成立十年以来以强大的组合设计团队，创新的设计概念，完美的专业技术配合和科学的管理，受到业界极大的赞誉。公司专注于大型商业空间，高端品牌展示，企业整体形象提升等一体化设计服务体系。提供从规划建筑设计，企业整体</w:t>
      </w:r>
      <w:r>
        <w:rPr/>
        <w:t>VI</w:t>
      </w:r>
      <w:r>
        <w:rPr/>
        <w:t>形象设计，装饰工程项目咨询，装饰工程设计到工程管理，产品目录画册以及商业策划广告的全过程综合解决方案服务。</w:t>
      </w:r>
    </w:p>
    <w:p>
      <w:pPr>
        <w:pStyle w:val="Normal"/>
        <w:rPr/>
      </w:pPr>
      <w:r>
        <w:rPr/>
        <w:t>多年以来，为红星美凯龙、金桥集团、盛源集团、吉盛伟邦集团、金马凯旋集团、月星集团、西安明珠集团、友邦家居、北京天安国汇、兴业驰生集团等国内外大型连锁商业机构提供了全方位的整体设计工作。同时也为顾家工艺、皇朝集团、敏华控股、左右沙发、南方家私、富宝家具、艺峰沙发、鼎盛集团、华诺喜荣集团等国内外知名生产制造品牌企业提供了最专业的设计服务，在为企业服务的同时也与中国家具协会，国际家私装饰业香港协会，深圳地铁公司，香港九龙总商会，深圳家具行业协会等社会团体和国企机构紧密合作并建立了良好的关系。我们通过设立的多个设计中心，建立起了一个完善的集体协作网络以确保能提供最专业的设计服务，通过这个网络，我们已经在中国地区成功实施了五百多个项目。</w:t>
      </w:r>
    </w:p>
    <w:p>
      <w:pPr>
        <w:pStyle w:val="Normal"/>
        <w:widowControl/>
        <w:bidi w:val="0"/>
        <w:spacing w:before="180" w:after="180"/>
        <w:jc w:val="left"/>
        <w:rPr/>
      </w:pPr>
      <w:r>
        <w:rPr/>
        <w:t>在商业空间环境和企业整体形象提升设计领域中，名汉唐设计稳居业内首位，从文化背景，地域特色到商业策划及项目管理，名汉唐的设计师均具有独到的见解和丰富的经验。不断创新的设计理念，稳健的技术专长和实用的项目管理方法，帮助我们卓越的客户在有限的时间和预算范围内创造出最杰出、最富竞争力的优秀项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