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领导经济工作会议上的讲话"/>
      <w:r>
        <w:rPr/>
        <w:t>县委领导经济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经济工作会议是县委、县政府研究决定召开的一次重要会议，主要任务是学习贯彻系列重要讲话精神和中央、省市经济工作会议精神，分析新常态下的经济形势，总结去年工作，部署今年任务。刚才，安文县长实事求是地总结了去年工作，对今年经济工作作了全面具体的安排部署，我完全同意。会议对</w:t>
      </w:r>
      <w:r>
        <w:rPr/>
        <w:t>20**</w:t>
      </w:r>
      <w:r>
        <w:rPr/>
        <w:t>年度工作中涌现出的先进集体和模范个人进行了表彰，在此，我代表四大班子向受表彰的先进集体和模范个人表示热烈的祝贺</w:t>
      </w:r>
      <w:r>
        <w:rPr/>
        <w:t>!</w:t>
      </w:r>
      <w:r>
        <w:rPr/>
        <w:t>向辛勤工作在基层一线的广大干部群众表示亲切的问候</w:t>
      </w:r>
      <w:r>
        <w:rPr/>
        <w:t>!</w:t>
      </w:r>
      <w:r>
        <w:rPr/>
        <w:t>向所有热爱汾西、关心汾西、支持汾西发展的社会各界人士表示崇高的敬意</w:t>
      </w:r>
      <w:r>
        <w:rPr/>
        <w:t>!</w:t>
      </w:r>
      <w:r>
        <w:rPr/>
        <w:t>下面，我讲三点意见。</w:t>
      </w:r>
    </w:p>
    <w:p>
      <w:pPr>
        <w:pStyle w:val="Normal"/>
        <w:rPr/>
      </w:pPr>
      <w:r>
        <w:rPr/>
        <w:t>一、正确认识新常态，坚定发展的信心和决心</w:t>
      </w:r>
    </w:p>
    <w:p>
      <w:pPr>
        <w:pStyle w:val="Normal"/>
        <w:rPr/>
      </w:pPr>
      <w:r>
        <w:rPr/>
        <w:t>科学研判形势，主动顺应大势，是谋划思路、推动工作的重要前提。中央经济工作会议指出，我国已进入经济发展新常态，深刻阐释了当前和今后一个时期我国经济发展的大逻辑、大规律、大思路。全省经济工作会议全面分析我省新常态下面临的经济形势，明确提出今年经济工作的总体要求和目标任务，具有很强的针对性、指导性、前瞻性。全市经济工作会议对贯彻落实中央、全省经济工作会议精神，全面推进“六大发展”作出具体安排部署。这些都为我们做好今年经济工作提供了基本遵循和行动指南，我们要用历史的、辩证的、发展的眼光审视我县经济发展新常态，统一思想、坚定信心，牢牢掌握经济发展主动权。</w:t>
      </w:r>
    </w:p>
    <w:p>
      <w:pPr>
        <w:pStyle w:val="Normal"/>
        <w:rPr/>
      </w:pPr>
      <w:r>
        <w:rPr/>
        <w:t>一方面，要全面把握新常态下蕴含的新机遇。从全国看，新常态下，国家在区间调控的基础上更加注重定向调控，重点支持中西部地区和贫困地区发展，更加注重保障基本民生，更加注重扶贫攻坚，更加注重生态建设，我县作为革命老区、贫困山区、国家主体生态功能区，政策红利还将持续，货币流量只增不减，必然给我们带来更多的政策机遇、项目机遇、空间机遇和开放机遇。从全省看，今年是我省转型综改区建设三年实施方案的最后一年，新的省委班子立足山西发展重要关头，确立了“净化政治生态、实现弊革风清，重塑山西形象、促进富民强省”的战略目标，提出“六大发展”、“两篇文章”、“三个突破”、煤炭“六型”转变等一系列新思路新举措</w:t>
      </w:r>
      <w:r>
        <w:rPr/>
        <w:t>,</w:t>
      </w:r>
      <w:r>
        <w:rPr/>
        <w:t>涉及到我们工作的方方面面，既有政治层面的，也有经济层面的</w:t>
      </w:r>
      <w:r>
        <w:rPr/>
        <w:t>;</w:t>
      </w:r>
      <w:r>
        <w:rPr/>
        <w:t>既有立足当前的，也有着眼长远的，为我们革弊立新、改革发展创造了条件，提供了契机。从全市看，“百里汾河经济带”作为晋陕豫“黄河金三角”战略规划的重要组成部分，与全省转型综改区形成政策叠加优势，新的一年，市委、市政府将围绕煤炭、财税、生态、民生等重点领域，统筹推进包含</w:t>
      </w:r>
      <w:r>
        <w:rPr/>
        <w:t>5</w:t>
      </w:r>
      <w:r>
        <w:rPr/>
        <w:t>项重大改革、</w:t>
      </w:r>
      <w:r>
        <w:rPr/>
        <w:t>10</w:t>
      </w:r>
      <w:r>
        <w:rPr/>
        <w:t>个重大事项、</w:t>
      </w:r>
      <w:r>
        <w:rPr/>
        <w:t>10</w:t>
      </w:r>
      <w:r>
        <w:rPr/>
        <w:t>个重大项目、</w:t>
      </w:r>
      <w:r>
        <w:rPr/>
        <w:t>1</w:t>
      </w:r>
      <w:r>
        <w:rPr/>
        <w:t>个重大课题的“</w:t>
      </w:r>
      <w:r>
        <w:rPr/>
        <w:t>5111”</w:t>
      </w:r>
      <w:r>
        <w:rPr/>
        <w:t>重点改革任务，必然成为我们推动发展的最大红利、最大活力。从我县看，近年来，面对经济下行的压力和结构转型的阵痛，县委、县政府团结带领全县干部群众迎难而上、主动作为，小县办大事、穷县大发展，集中人力、物力、财力干成了一批项目、化解了一批积案、办成了一批实事，特别是高速公路、汾西大道建成通车，中部引黄汾西段全线贯通，铝系工业、酸铁联产两大项目前期工作取得重大进展，汾西的区位优势更加明显，发展基础趋于稳固，资源潜能正在释放，为下一步经济增长提供了有力支撑。面对新常态，各级干部求发展的信心更足，广大群众盼发展的热情更高，内生动力空前勃兴，发展机遇前所未有</w:t>
      </w:r>
      <w:r>
        <w:rPr/>
        <w:t>!</w:t>
      </w:r>
    </w:p>
    <w:p>
      <w:pPr>
        <w:pStyle w:val="Normal"/>
        <w:rPr/>
      </w:pPr>
      <w:r>
        <w:rPr/>
        <w:t>另一方面，要清醒认识新常态下面临的新挑战。当前，全球经济复苏乏力，国际经济持续低迷并将长期化。我国经济正处于增长速度换挡期、结构调整阵痛期和前期刺激政策消化期的“三期叠加”期，经济运行由高速增长转向中高速增长，整体经济下行压力依然存在。资源环境约束加剧对全省煤炭需求总量和市场份额形成巨大挤压，全省经济增速持续处于下行通道中，目前仍在继续探底。市委罗清宇书记指出，我市面临发展不足和结构不优的“双重压力”、市场倒逼趋紧和内生力较弱的“双重影响”，这些困难和问题在我县有着更为突出的表现。发展不足仍然是我们最大的不足，经济总量小，财政收入低，人均</w:t>
      </w:r>
      <w:r>
        <w:rPr/>
        <w:t>GDP</w:t>
      </w:r>
      <w:r>
        <w:rPr/>
        <w:t>、城乡居民收入远远落后全国、全省、全市平均水平，后发展欠发达的基本县情没有改变</w:t>
      </w:r>
      <w:r>
        <w:rPr/>
        <w:t>;</w:t>
      </w:r>
      <w:r>
        <w:rPr/>
        <w:t>资源的开发利用效果还未能显现，重大工业项目受准入门槛和市场疲软影响，落地难度加大</w:t>
      </w:r>
      <w:r>
        <w:rPr/>
        <w:t>;</w:t>
      </w:r>
      <w:r>
        <w:rPr/>
        <w:t>特色农业有了良好开端但还没有形成规模效应，新的经济增长点尚未形成</w:t>
      </w:r>
      <w:r>
        <w:rPr/>
        <w:t>;</w:t>
      </w:r>
      <w:r>
        <w:rPr/>
        <w:t>民生事业发展不充分，基础设施欠账较多，社会管理和公共服务还比较薄弱，安全稳定压力依然较大。</w:t>
      </w:r>
    </w:p>
    <w:p>
      <w:pPr>
        <w:pStyle w:val="Normal"/>
        <w:rPr/>
      </w:pPr>
      <w:r>
        <w:rPr/>
        <w:t>变压力为动力，化挑战为机遇，我们要吃透县情、扬长避短，把握和利用好新常态下汾西发展的阶段性特征，应势而谋、乘势而上，下好“先手棋”、打好主动仗，不断增强“稳”的定力、“进”的动力、“优”的活力。</w:t>
      </w:r>
    </w:p>
    <w:p>
      <w:pPr>
        <w:pStyle w:val="Normal"/>
        <w:rPr/>
      </w:pPr>
      <w:r>
        <w:rPr/>
        <w:t>二、主动适应新常态，全力推进“六大发展”</w:t>
      </w:r>
    </w:p>
    <w:p>
      <w:pPr>
        <w:pStyle w:val="Normal"/>
        <w:rPr/>
      </w:pPr>
      <w:r>
        <w:rPr/>
        <w:t>问题是时代的声音，人心是最大的政治。今年是全面完成“十二五”规划的收官之年，是全面深化改革的关键之年，是全面推进依法治国的开局之年，也是我们持续推进三件大事、三大产业的重要一年。我们要强化问题导向，树立底线思维，回应社会关注，顺应人民期盼，办好事、解难题、干实事。县委十二届五次全会提出今年工作的总体要求，就是要：深入贯彻党的、十八届三中、四中全会和中央、省市经济工作会议精神，认真落实省委十届六次全会、市委三届六次全会部署，实施“六权治本”，全面深化改革，从严管党治党，努力建设法治汾西</w:t>
      </w:r>
      <w:r>
        <w:rPr/>
        <w:t>;</w:t>
      </w:r>
      <w:r>
        <w:rPr/>
        <w:t>狠抓“六大发展”，主动适应经济发展新常态，坚持稳中求进总基调，以提高经济发展质量和效益为中心，全力以赴办好三件大事，坚持不懈发展三大产业，坚定不移推进五大战略，加快建设和谐富强美丽新汾西。</w:t>
      </w:r>
    </w:p>
    <w:p>
      <w:pPr>
        <w:pStyle w:val="Normal"/>
        <w:rPr/>
      </w:pPr>
      <w:r>
        <w:rPr/>
        <w:t>根据这一总体要求，今年我们要重点在推进“六大发展”上取得新成效。推进“六大发展”是当前和今后一个时期全省经济发展的系统性战略举措，是我们必须遵循的战略方向。确定这样一个发展思路，是县委充分考虑各方面因素，经过慎重研究决定的，符合中央、省委和市委精神，符合汾西发展实际，是贯彻落实中央、省市经济工作会议精神的具体行动，也是我们办好三件大事、发展三大产业的有力抓手。要把“六大发展”的要求贯穿于经济工作全过程，贯彻于“办好三件大事、发展三大产业”全过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净化政治生态，推进廉洁发展。新常态下，廉洁是时代主题，是重要的发展环境。省委王儒林书记把廉洁发展放在“六大发展”首位，可见其全局性、战略性和决定性地位。从市场经济本质看，廉洁发展与发挥市场决定性作用是内在统一的，是经济发展与干部清正、政府清廉、政治清明的良性互动。实现廉洁发展，良好的政治生态是必要的前提和保证。如何净化政治生态，一要治权，二要治吏。要重点抓好以下三项工作。一要规范权力运行。加大简政放权力度，把握“接、放、管”三条主线，进一步厘清“权力清单”、“责任清单”和“负面清单”。大力推进“两集中、两到位”，构建“审管分离、批管并重、权责一致、一审一核”和“审批一条龙、服务一站式”的行政审批工作新机制。落实《党政主要领导不直接分管部分工作若干规定》，按照“六权治本”的要求，围绕资源、土地、交通、房地产等重点领域和工程招标、政府采购、资金分配等关键环节，从权力的授予、配置、限制、使用、监督、问责着手，贯穿“一条龙”治权理念，健全规章制度，堵塞管理漏洞，为净化政治生态提供制度保障。二要坚决刷新吏治。打好“三个一批”组合拳，甄别一批不廉洁乱作为的干部、退出一批不作为不胜任的干部、掌握一批敢担当善作为的好干部，坚决整治“为官不廉、为官不为”问题。在这个问题上，县委的态度是明确的，决心是坚定的，对履职不尽责的干部，我们要坚决调整，不仅要“戴帽”，还要“摘帽”。三要构建廉洁环境。落实中纪委五次全会精神，从严落实“两个责任”</w:t>
      </w:r>
      <w:r>
        <w:rPr/>
        <w:t>,</w:t>
      </w:r>
      <w:r>
        <w:rPr/>
        <w:t>以零容忍的态度惩治腐败，认真抓好重点领域、民生领域和关键环节的专项整治，清除流弊积习，斩断利益链条。坚持公开为常态、不公开为例外的原则，构建开放、动态、透明、便民的阳光政务，努力打造廉洁工程、廉洁干部、廉洁汾西。要采取系统性、针对性措施，把营造廉洁发展环境作为一项重大课题认真研究，重塑商业伦理、重育商业文化，努力打造交往有道、相敬如宾、公私分明、清正廉洁的政商关系和发展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项目落地、壮大“三大产业”，推进转型发展。王儒林书记指出，转型发展是带有根本性、方向性的重大问题，既是攻坚战，更是持久战。新常态下，做好煤与非煤两篇大文章是全省、全市当前和今后一个时期转型发展总的谋篇布局，对我们具有很强的针对性和指导性。要重点抓好以下五项工作。一要以煤为基，抓好煤矿基本建设。按照“革命兴煤”和“六型”转变的思路，坚持不懈、咬住不放，积极推进资源整合后</w:t>
      </w:r>
      <w:r>
        <w:rPr/>
        <w:t>5</w:t>
      </w:r>
      <w:r>
        <w:rPr/>
        <w:t>座新矿井建设，尽快形成生产能力，达产达效。要积极与山西煤销集团协调沟通，尽快完善相关手续，解决好资源整合遗留问题。今年，要全力推进巨同塬煤业年产</w:t>
      </w:r>
      <w:r>
        <w:rPr/>
        <w:t>120</w:t>
      </w:r>
      <w:r>
        <w:rPr/>
        <w:t>万吨、巨开元煤业年产</w:t>
      </w:r>
      <w:r>
        <w:rPr/>
        <w:t>90</w:t>
      </w:r>
      <w:r>
        <w:rPr/>
        <w:t>万吨煤矿基建项目，加快复工复产步伐，最大限度释放煤炭产能。二要多元发展，推进工业项目落地。主动适应能源革命新要求，依托我县丰富的铝矾土、硫铁矿、石膏矿、石灰岩等资源，抓住国家、省市编制“十三五”规划的有利机遇，积极向上争政策、争项目、争资金，储备、签约、落地一批能够形成新的经济增长点的大项目、好项目。继续推行“一个项目、一位领导、一套班子、一抓到底”的工作机制，加强与项目主体对接，积极与省市有关部门沟通，全力做好企业跟踪服务工作，四川其亚铝系工业项目争取</w:t>
      </w:r>
      <w:r>
        <w:rPr/>
        <w:t>3</w:t>
      </w:r>
      <w:r>
        <w:rPr/>
        <w:t>月份启动实施，河北酸铁联产项目争取上半年开工建设，永坤矿业石膏生产加工项目、森茂陶瓷高档卫生陶瓷洁具项目等项目要全力推进，争取早日开工。三要坚持不懈，发展肉鸡养殖产业。持续开展“一长一园”示范园建设活动，巩固成果，选树典型，把示范园打造成真正的样板工程、示范工程。要依托洪昌养殖，整合发改、扶贫、科技等部门资源，全力支持肉鸡养殖产业发展，新建标准化肉鸡大棚</w:t>
      </w:r>
      <w:r>
        <w:rPr/>
        <w:t>5</w:t>
      </w:r>
      <w:r>
        <w:rPr/>
        <w:t>个，新增肉鸡饲养量</w:t>
      </w:r>
      <w:r>
        <w:rPr/>
        <w:t>50</w:t>
      </w:r>
      <w:r>
        <w:rPr/>
        <w:t>万只。四要突出特色，发展核桃经济林产业。要加快发展，按照“集中连片、规模发展”的原则，新建核桃经济林</w:t>
      </w:r>
      <w:r>
        <w:rPr/>
        <w:t>1</w:t>
      </w:r>
      <w:r>
        <w:rPr/>
        <w:t>万亩，提质增效</w:t>
      </w:r>
      <w:r>
        <w:rPr/>
        <w:t>6000</w:t>
      </w:r>
      <w:r>
        <w:rPr/>
        <w:t>亩。要加强管理，大力开展“核桃管理年”活动，全面推行“乡镇区建设管理、林业局验收考核”和核桃经济林“</w:t>
      </w:r>
      <w:r>
        <w:rPr/>
        <w:t>433”</w:t>
      </w:r>
      <w:r>
        <w:rPr/>
        <w:t>建管一体工作机制，大力推广科学修剪，增施农家肥、病虫害防治等标准化管理技术。在抓好</w:t>
      </w:r>
      <w:r>
        <w:rPr/>
        <w:t>3.5</w:t>
      </w:r>
      <w:r>
        <w:rPr/>
        <w:t>万亩经济林管护的基础上，要在</w:t>
      </w:r>
      <w:r>
        <w:rPr/>
        <w:t>8</w:t>
      </w:r>
      <w:r>
        <w:rPr/>
        <w:t>个乡镇开展“核桃经济林优质示范工程”评选活动，带动全县核桃经济林管理上水平、上台阶。五要“双轮驱动”，发展文化旅游产业。立足三产活县，走文化、旅游深度融合、高端发展的路子，以文化引领旅游，以旅游彰显文化。要合理利用和保护旅游资源，推进重点景区建设，扎实开展师家沟清代民居环境整治，建设旅游服务中心，继续实施姑射山真武祠修缮工程，全力打造姑射山、古楼、师家沟、刘家庄红色教育基地特色旅游线路。要深化文化体制改革，发展各类文艺团体，壮大文化队伍，开展形式多样的文化娱乐活动，培养打造一批具有市场竞争力的文化产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“三个重点”，推进创新发展。创新是进步的灵魂，是兴旺发达的不竭动力。科技创新能力不足、民营经济发展不够、金融振兴动力不强，是制约我县经济发展的重要因素。要重点在三个方面下功夫。一要在推动科技创新上下功夫。大力实施“科技兴县”战略，建立党政“一把手”抓科技人才工作机制，健全完善多层面的人才引进机制，建立以企业为主体的产、学、研、销技术创新体系。要把科技创新与产业发展相结合，抓住省科技厅定点扶贫我县的机遇，与省科技厅建立“院县科技战略合作”关系，加大对产业科技的引进、推广和转化力度，打造具有我县特色的农业科技产业化示范基地。实施大学生村官科技特派员工程，使大学生村官与科技计划项目对接，让高科技走近农民、走进企业。积极推进农科教相结合，开展科技下乡活动，普及科学技术，开展科技培训，提高农民科技文化素质。二要在推进金融振兴上下功夫。要畅通融资渠道，加快现代金融服务体系建设，在全力支持农业、邮政、村镇银行发展的同时，主动对接银行，把国有资产归集到政府融资平台，扩大融资抵押物，畅通银行融资渠道，充分发挥金融对经济社会发展的支持和服务作用。要创新融资模式，强化与国家政策对接，抓住新政策赋予地方政府依法适度举债权限的机遇，在坚持风险可控的前提下，大胆举债，积极向省政府争取发行政府债券，推动政府直接融资，着力解决产业发展、中小企业贷款难问题。要拓展融资方式，对一些公益性、基础性项目，鼓励采取</w:t>
      </w:r>
      <w:r>
        <w:rPr/>
        <w:t>PPP</w:t>
      </w:r>
      <w:r>
        <w:rPr/>
        <w:t>等合作模式，吸引社会资本参与建设。三要在民营经济发展上下功夫。县域经济就是民营经济。民营经济是调整经济结构、优化产业布局、转变发展方式的战略支撑，是经济发展中最具活力的增长力量。要认真落实《扶持中小企业发展的实施意见》，放宽民间投资准入领域和标准，鼓励民间资金以独资、参股等形式进入基础建设、公共事业、物业管理和文化旅游等领域，为中小微企业萌生、成长提供土壤和条件，扶持他们做大做强，带动县域经济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生态立县，推进绿色发展。讲，要像保护眼睛一样保护生态环境。绿色发展是新常态下实现经济社会与生态环境协调、可持续发展的必然选择，必须把绿色发展融入到经济社会发展各领域，把环境治理好、把生态保护好，使我们汾西的天更蓝、山更绿、水更美，更加宜居、更加宜人。要重点抓好以下三项工作。一要推进节能减排。要把节能减排作为调结构、转方式的重要抓手和硬约束，抓住全市实施节能减排示范项目的机遇，积极实施绿色建筑和新能源应用示范项目，大力推广利用风能、沼气、太阳能等可再生资源，优化能源消费结构</w:t>
      </w:r>
      <w:r>
        <w:rPr/>
        <w:t>,</w:t>
      </w:r>
      <w:r>
        <w:rPr/>
        <w:t>提高资源综合利用效率。二要加强环境保护。认真落实新《环境保护法》，围绕创建国家环保模范城市目标，扎实开展工业污染治理、煤烟污染治理、养殖污染治理、机动车污染治理、建筑施工扬尘治理、道路扬尘治理等治污防污工程，加强垃圾填埋场、污水处理厂运行监管，切实抓好饮用水源地保护和土壤污染调查治理试点工作。三要开展造林绿化。要以兴水增绿为重点，严守全省主体功能区规划确立的生态红线和开发底线，大力实施天然林保护、三北防护林建设、巩固退耕还林成果等造林绿化工程，营造生态林</w:t>
      </w:r>
      <w:r>
        <w:rPr/>
        <w:t>1.58</w:t>
      </w:r>
      <w:r>
        <w:rPr/>
        <w:t>万亩，管护公益林</w:t>
      </w:r>
      <w:r>
        <w:rPr/>
        <w:t>61</w:t>
      </w:r>
      <w:r>
        <w:rPr/>
        <w:t>万亩，进一步提高森林覆盖率和林木绿化率，构筑生态屏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和谐稳定，推进安全发展。没有安全就没有发展。对我县来讲，安全稳定始终是绕不开、躲不过的大事、难事。要深刻汲取“</w:t>
      </w:r>
      <w:r>
        <w:rPr/>
        <w:t>1middot;20”</w:t>
      </w:r>
      <w:r>
        <w:rPr/>
        <w:t>事故血的教训，坚决贯彻重要指示，发展决不能以牺牲人的生命为代价，强化红线意识，落实党政同责，努力为全县人民创造一个安全、稳定、和谐、有序的生产生活环境。要重点抓好以下三项工作。一要保持打非高压态势。在打非问题上，县委、政府的态度是明确的，立场是坚定的，要全面落实举报奖励、责任追究、查扣物品处置和信息直报、巡查监管等工作制度，力度要更大，措施要更硬，处罚要更重，效果要更好。二要高度重视信访稳定。坚持“属地管理、领导负责、管控有力、事要解决”的原则，严格落实县级领导周二周四信访接待、乡镇每周双日信访接待、县级领导包案调处等工作制度，及时消化各类矛盾，集中力量化解一批信访积案。要建立涉法涉诉信访事项导入司法程序机制，把解决涉法涉诉信访问题纳入法治轨道，公检法司要明确职能定位，主动作为，敢于担当，保护合法信访，打击违法闹访，促进信访形势稳定好转。三要加强社会治安综合治理。保持打黑除恶高压态势，创新社会治理，强化治安整治，严厉打击各类违法犯罪活动，坚决打击邪教组织活动，保障群众生命财产安全。要认真做好舆情应对工作，科学制定预案，关注社情民意，对可能出现的问题做到早发现、早化解，防止矛盾激化、酿成事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着力改善民生，推进统筹发展。统筹发展是推进发展的基本方法，贯穿于经济社会发展全过程，每一个发展都离不开统筹发展。新常态下，随着改革全面深化，各个领域的关联性和互动性明显增强，不整体推进，很多单项改革就难以完成。但统筹不是平均，不是齐头并进，不同阶段、不同地域应该有所侧重，精准发力。要重点抓好以下三项工作。一要持续推进“三垣一城”城市建设。抓城建就是抓民生，抓城建就是抓发展。在当前经济面临增速下降和结构转型的关键时点，城镇化被摆在了“四化”中的“引擎”位置，最具综合性。要完善规划，按照区域中心城市定位，进一步完善城市控制性详细规划和专项规划，加快编制小城镇发展规划，形成城乡一体化的城市集群。要牢固树立“规划即法”理念，坚决做到“规划一张图，审批一支笔，建设一盘棋，管理一本法”，从严查处违法用地和违法建设行为，切实维护规划的权威性和严肃性。要狠抓建设，按照“改造旧城、开发新城”的思路，实施大县城战略，全力打造宜居、园林、魅力新山城。旧城改造方面，要加快推进北街社区棚户区改造和府南社区城中村改造工程，实施城市集中供热工程，改善市民居住条件。新城开发方面，要实施汾西大道和新区生活广场绿化工程，抓好永安小区廉租房配套设施建设，改善人居环境，提升城市品位。要加强管理，推行城区市容环境、治安防控和交通秩序一体化、数字化管理，构建大城管格局，提升市民素质和文明程度</w:t>
      </w:r>
      <w:r>
        <w:rPr/>
        <w:t>;</w:t>
      </w:r>
      <w:r>
        <w:rPr/>
        <w:t>持续开展省级园林城市、卫生文明城市、环保模范城市创建活动，深入开展城市交通秩序整治和打击违法建设行动，努力营造良好城市环境。二要切实加强“三农”工作。抓住国家实施连片特困地区扶贫开发的机遇，按照精准扶贫理念，大力推进产业扶贫、教育扶贫、易地扶贫、住村帮扶、整村推进等工作，整合涉农资金，统筹安排布局，进一步强化责任、做实项目，提高扶贫效率。统筹推进以工代赈、农业开发、土地整理、水利工程等农村基层设施建设，实施团柏沟底河、勍香它支河流域综合治理工程和罗殿村、柏乐村、洪原村土地整理项目，治理流域面积</w:t>
      </w:r>
      <w:r>
        <w:rPr/>
        <w:t>1.36</w:t>
      </w:r>
      <w:r>
        <w:rPr/>
        <w:t>万亩，新增改善基本农田</w:t>
      </w:r>
      <w:r>
        <w:rPr/>
        <w:t>1.88</w:t>
      </w:r>
      <w:r>
        <w:rPr/>
        <w:t>万亩</w:t>
      </w:r>
      <w:r>
        <w:rPr/>
        <w:t>;</w:t>
      </w:r>
      <w:r>
        <w:rPr/>
        <w:t>实施引黄工程蓄水库建设项目，在北掌村建设</w:t>
      </w:r>
      <w:r>
        <w:rPr/>
        <w:t>465</w:t>
      </w:r>
      <w:r>
        <w:rPr/>
        <w:t>万立方米蓄水库</w:t>
      </w:r>
      <w:r>
        <w:rPr/>
        <w:t>1</w:t>
      </w:r>
      <w:r>
        <w:rPr/>
        <w:t>座，提高我县生产生活用水和生态用水保障能力。集中实施农村人居环境完善提质、农民安居、环境整治、宜居示范四大工程，创建</w:t>
      </w:r>
      <w:r>
        <w:rPr/>
        <w:t>1</w:t>
      </w:r>
      <w:r>
        <w:rPr/>
        <w:t>个省级、</w:t>
      </w:r>
      <w:r>
        <w:rPr/>
        <w:t>2</w:t>
      </w:r>
      <w:r>
        <w:rPr/>
        <w:t>个市级、</w:t>
      </w:r>
      <w:r>
        <w:rPr/>
        <w:t>5</w:t>
      </w:r>
      <w:r>
        <w:rPr/>
        <w:t>个县级美丽宜居示范村。三要全面发展社会事业。要围绕上学、就医、社保等民生问题，坚持底线思维，加大民生投入，办好人民满意教育，发展医疗卫生事业，加强人口计生管理工作，千方百计扩大就业，扎实做好城镇下岗职工和农民群众就业增收工作，进一步完善城乡低保、大病救助、民政优抚、残疾人保障机制，建立城乡一体化保障体系。要认真落实关于公职人员增资的政策，确保足额发放到位。要全面兑现</w:t>
      </w:r>
      <w:r>
        <w:rPr/>
        <w:t>10</w:t>
      </w:r>
      <w:r>
        <w:rPr/>
        <w:t>个方面的</w:t>
      </w:r>
      <w:r>
        <w:rPr/>
        <w:t>42</w:t>
      </w:r>
      <w:r>
        <w:rPr/>
        <w:t>件利民为民实事，解决好事关群众切身利益的现实问题，把好事办好、实事办实。</w:t>
      </w:r>
    </w:p>
    <w:p>
      <w:pPr>
        <w:pStyle w:val="Normal"/>
        <w:rPr/>
      </w:pPr>
      <w:r>
        <w:rPr/>
        <w:t>三、科学引领新常态，切实加强党的领导</w:t>
      </w:r>
    </w:p>
    <w:p>
      <w:pPr>
        <w:pStyle w:val="Normal"/>
        <w:rPr/>
      </w:pPr>
      <w:r>
        <w:rPr/>
        <w:t>科学引领新常态，需要不断加强和改进党对经济工作的领导，推动党领导经济工作的观念、体制、方式方法与时俱进，不断提高驾驭经济工作的能力和水平，确保各项工作任务落到实处，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大力解放思想。思想的大门打不开，发展的大门就打不开。新常态需要新思想。越是穷县，越是困难，越需要解放思想。对我们来讲，重点要解决好不敢想、不敢谋、不敢干的问题。要持之以恒。解放思想体现在我们的发展思路、具体措施和工作方法中，既要在预定目标上解放思想、砸地见坑，也要在实现路径和方法步骤上解放思想、流水到头</w:t>
      </w:r>
      <w:r>
        <w:rPr/>
        <w:t>;</w:t>
      </w:r>
      <w:r>
        <w:rPr/>
        <w:t>既要在发展理念上解放思想、跳出资源找出路，创新观念谋发展，也要在开放招商上解放思想、了解全球大势，大招商、招大商。要敢闯敢试。放开胆子、放开手脚，放胆前行，只要符合新常态这个主题，符合汾西发展实际，都要敢于试、善于试，试出成效，趟出路子。要扩大开放。打开山门，对外开放，多服务、少干预，多帮忙、少添乱，多设路标、少设路障，推行全过程跟踪、保姆式服务，以优质的资源换项目、换技术，以优良的环境引资金、引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坚持团结干事。团结出智慧、团结出力量，团结出战斗力、团结出生产力。全县上下要同唱一首歌，同演一台戏。四大班子要“领唱”。县委要统揽全局、协调各方，积极支持人大、政府、政协依法依规主动履职</w:t>
      </w:r>
      <w:r>
        <w:rPr/>
        <w:t>;</w:t>
      </w:r>
      <w:r>
        <w:rPr/>
        <w:t>人大、政府、政协要自觉维护县委权威，确保“一个声音、一抓到底”，各司其职、共谋发展。要加强协商沟通，相互理解、相互支持、相互帮助，为团结干事带好头、作表率。各级干部要“齐唱”。各级干部要把干事创业作为团结的共同基础，做到干事业一条心、抓工作一盘棋、谋发展一股劲</w:t>
      </w:r>
      <w:r>
        <w:rPr/>
        <w:t>;</w:t>
      </w:r>
      <w:r>
        <w:rPr/>
        <w:t>要把分工协作作为团结的基本准则，做到分工不分家、补台不拆台，相互配合，合作共事</w:t>
      </w:r>
      <w:r>
        <w:rPr/>
        <w:t>;</w:t>
      </w:r>
      <w:r>
        <w:rPr/>
        <w:t>要“上下一个调”，坚决贯彻县委、政府的决策部署，不折不扣完成好各项任务。社会各界要“合唱”。充分发挥宣传思想和统一战线作用，团结一切可以团结的力量，调动一切可以调动的因素，把全县广大干部群众的热情、干劲和力量，凝聚到富民强县的生动实践中，形成“同台大合唱”的强大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落实主体责任。面对新常态，各级党委</w:t>
      </w:r>
      <w:r>
        <w:rPr/>
        <w:t>(</w:t>
      </w:r>
      <w:r>
        <w:rPr/>
        <w:t>党组</w:t>
      </w:r>
      <w:r>
        <w:rPr/>
        <w:t>)</w:t>
      </w:r>
      <w:r>
        <w:rPr/>
        <w:t>要进一步增强管党治党的责任意识，切实担负起“主体责任”</w:t>
      </w:r>
      <w:r>
        <w:rPr/>
        <w:t>;</w:t>
      </w:r>
      <w:r>
        <w:rPr/>
        <w:t>各级党委</w:t>
      </w:r>
      <w:r>
        <w:rPr/>
        <w:t>(</w:t>
      </w:r>
      <w:r>
        <w:rPr/>
        <w:t>党组</w:t>
      </w:r>
      <w:r>
        <w:rPr/>
        <w:t>)</w:t>
      </w:r>
      <w:r>
        <w:rPr/>
        <w:t>书记作为第一责任人，要切实履行“第一责任”</w:t>
      </w:r>
      <w:r>
        <w:rPr/>
        <w:t>;</w:t>
      </w:r>
      <w:r>
        <w:rPr/>
        <w:t>班子成员要认真履行“一岗双责”。要严格落实基层党建“联述联评联考”制度，坚持书记抓、抓书记，一级抓一级、一级带一级，有效传导压力，推动责任落实。今年，要结合部门单位实际，建立健全党委</w:t>
      </w:r>
      <w:r>
        <w:rPr/>
        <w:t>(</w:t>
      </w:r>
      <w:r>
        <w:rPr/>
        <w:t>党组</w:t>
      </w:r>
      <w:r>
        <w:rPr/>
        <w:t>)</w:t>
      </w:r>
      <w:r>
        <w:rPr/>
        <w:t>履行“主体责任”考评体系，细化、量化各项考核指标，提升党建工作考核比重，考核结果要作为下一步干部选拔任用的重要依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持续改进作风。进一步巩固和拓展党的群众路线教育实践活动成果，坚持不懈抓好各项整改任务的落实。要坚决反对“四风”。严格落实中央“八项规定”和省委、市委、县委各项要求和规定，坚持厉行节约，反对铺张浪费，始终保持整治“四风”的高压态势，对庸懒散奢、纪律松弛、吃拿卡要和损害群众利益的歪风邪气，要发现一起、查处一起。要坚持真抓实干。“一分部署，九分落实”。各级干部要立足本职岗位，找准工作定位，察实情、出实招</w:t>
      </w:r>
      <w:r>
        <w:rPr/>
        <w:t>;</w:t>
      </w:r>
      <w:r>
        <w:rPr/>
        <w:t>要敢于担当，敢于负责，真抓实干，埋头苦干。要认真落实领导干部包乡镇、包产业发展、包重点工作等一系列行之有效的制度机制，提倡“一线工作法”，做到情况在一线掌握、措施在一线落实、问题在一线解决，确保各项部署落地生根、开花结果。要严格执纪问责。保持惩治腐败高压态势，严格执行“一案双查”，坚决查处违规违纪行为和贪腐案件。今年，配合“三个一批”开展，我们要研究出台“有错无为、不在状态”问责办法，严格执行“有错无为皆问责”、“不换状态就换人”，对于不作为、不在状态的干部要严肃问责、从严处理，形成“有为才有位”的用人导向。</w:t>
      </w:r>
    </w:p>
    <w:p>
      <w:pPr>
        <w:pStyle w:val="Normal"/>
        <w:rPr/>
      </w:pPr>
      <w:r>
        <w:rPr/>
        <w:t>春节即将来临。当前要抓好三项工作。一要扎实做好岁末年初的走访慰问、民生保障等工作，加强运行调节和市场监管，保障好困难群众生产生活，让全县人民过一个安定祥和的春节。二要抓好安全稳定工作，严格落实安全生产责任制，加强巡查检查，消除安全隐患，坚决防止重特大事故发生</w:t>
      </w:r>
      <w:r>
        <w:rPr/>
        <w:t>;</w:t>
      </w:r>
      <w:r>
        <w:rPr/>
        <w:t>要全力做好信访稳定工作，妥善化解各类矛盾，营造和谐稳定的社会环境。三是各级干部要率先垂范，严格遵守八项规定和廉洁从政相关要求，严禁收送礼金和红包，严禁请客送礼，严禁公车私用，把好“廉洁关”，过个“廉洁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经济工作</w:t>
      </w:r>
      <w:r>
        <w:rPr/>
        <w:t>,</w:t>
      </w:r>
      <w:r>
        <w:rPr/>
        <w:t>任务艰巨、责任重大。我们要坚定信心、振奋精神，锐意进取、真抓实干，正确认识新常态，主动适应新常态、科学引领新常态，以“六大发展”的新成效确保“十二五”圆满收官，为开创弊革风清、富民强县新局面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