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江龙宫洞的导游词"/>
      <w:r>
        <w:rPr/>
        <w:t>九江龙宫洞的导游词</w:t>
      </w:r>
      <w:bookmarkEnd w:id="0"/>
    </w:p>
    <w:p>
      <w:pPr>
        <w:pStyle w:val="Normal"/>
        <w:rPr/>
      </w:pPr>
      <w:r>
        <w:rPr/>
        <w:t>九江市庐山著名景点之一龙宫洞风景区位于彭泽县城西南</w:t>
      </w:r>
      <w:r>
        <w:rPr/>
        <w:t>36</w:t>
      </w:r>
      <w:r>
        <w:rPr/>
        <w:t>公里的乌龙山麓，距九江市仅</w:t>
      </w:r>
      <w:r>
        <w:rPr/>
        <w:t>60</w:t>
      </w:r>
      <w:r>
        <w:rPr/>
        <w:t>公里，交通十分方便。该区的经纬度为北纬</w:t>
      </w:r>
      <w:r>
        <w:rPr/>
        <w:t>29`42`</w:t>
      </w:r>
      <w:r>
        <w:rPr/>
        <w:t>，东经</w:t>
      </w:r>
      <w:r>
        <w:rPr/>
        <w:t>116`26`</w:t>
      </w:r>
      <w:r>
        <w:rPr/>
        <w:t>。景区面积约</w:t>
      </w:r>
      <w:r>
        <w:rPr/>
        <w:t>4.3</w:t>
      </w:r>
      <w:r>
        <w:rPr/>
        <w:t>平方公里。整个景区青山环绕，绿水长流，鸟语花香，鹿影常现，是山、水、洞、佛连成一体的著名旅游、观光、度假、疗养、避暑胜地。</w:t>
      </w:r>
    </w:p>
    <w:p>
      <w:pPr>
        <w:pStyle w:val="Normal"/>
        <w:rPr/>
      </w:pPr>
      <w:r>
        <w:rPr/>
        <w:t>龙宫洞风景区是</w:t>
      </w:r>
      <w:r>
        <w:rPr/>
        <w:t>1978</w:t>
      </w:r>
      <w:r>
        <w:rPr/>
        <w:t>年新发现的山底溶洞。因山洞酷似古典小说《西游记》中所描述的东海龙宫，故名龙宫洞。龙宫洞东距石钟山</w:t>
      </w:r>
      <w:r>
        <w:rPr/>
        <w:t>43</w:t>
      </w:r>
      <w:r>
        <w:rPr/>
        <w:t>公里，东南距景德镇</w:t>
      </w:r>
      <w:r>
        <w:rPr/>
        <w:t>90</w:t>
      </w:r>
      <w:r>
        <w:rPr/>
        <w:t>多公里，均有班车可达。龙宫洞长达</w:t>
      </w:r>
      <w:r>
        <w:rPr/>
        <w:t>2700</w:t>
      </w:r>
      <w:r>
        <w:rPr/>
        <w:t>米，洞中有大量石钟乳、石幔、石笋等。主要游览点有前厅、甬道、东宫、西宫和正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厅并列着</w:t>
      </w:r>
      <w:r>
        <w:rPr/>
        <w:t>3</w:t>
      </w:r>
      <w:r>
        <w:rPr/>
        <w:t>根石笋，好似三尊鬓须斑白的寿星老人。东宫钟乳石千姿百态，在霓虹灯照射下显得绚丽夺目，令人眼花缭乱。西宫一石笋和洞顶钟乳石紧密衔接，顶天立地，如东海龙王的定海神针，下压一石龟。鼓乐厅的钟乳石形同巨大瀑布，实由数百片钟乳石组合而成。正宫距人洞口约</w:t>
      </w:r>
      <w:r>
        <w:rPr/>
        <w:t>1100</w:t>
      </w:r>
      <w:r>
        <w:rPr/>
        <w:t>多米，长</w:t>
      </w:r>
      <w:r>
        <w:rPr/>
        <w:t>80</w:t>
      </w:r>
      <w:r>
        <w:rPr/>
        <w:t>米，宽</w:t>
      </w:r>
      <w:r>
        <w:rPr/>
        <w:t>70</w:t>
      </w:r>
      <w:r>
        <w:rPr/>
        <w:t>米，高</w:t>
      </w:r>
      <w:r>
        <w:rPr/>
        <w:t>60</w:t>
      </w:r>
      <w:r>
        <w:rPr/>
        <w:t>米。宫顶石钟乳下垂酷似宫灯，壁上花纹斑斑。中央龙王宝座，左有擎天柱，右有石鼓，可谓造化之妙，不可言喻。据考察，庐山地区在远古时期是一片大海，沉积着厚实的石灰岩。以后海底上升形成陆地，石灰岩藏在地壳里，约在几十万年前的冰河期，地下水下降，溶洞干涸，雪水滴落，慢慢地形成石灰溶岩，此即龙宫洞形成的科学说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