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培训班心得总结分享"/>
      <w:r>
        <w:rPr/>
        <w:t>幼儿园园长培训班心得总结分享</w:t>
      </w:r>
      <w:bookmarkEnd w:id="0"/>
    </w:p>
    <w:p>
      <w:pPr>
        <w:pStyle w:val="Normal"/>
        <w:rPr/>
      </w:pPr>
      <w:r>
        <w:rPr/>
        <w:t>过去的一年，是不平凡的一年，在这一年里，河西幼儿园在各级领导的关怀和指导下，我们以师德承诺、质量承诺、服务承诺为宗旨，带领全体教职工立足本园，在原有发展的基础上，求真务实、大胆尝试、通力合作，圆满完成本学年的计划，并顺利通过“双高双普”验收工作。下面我就上年度本人及幼儿园的工作，从以下几个方面，客观地向各位领导和老师作一汇报，请大家给予评议：</w:t>
      </w:r>
    </w:p>
    <w:p>
      <w:pPr>
        <w:pStyle w:val="Normal"/>
        <w:rPr/>
      </w:pPr>
      <w:r>
        <w:rPr/>
        <w:t>一、岗位恪尽职守，提升素质丰富内涵</w:t>
      </w:r>
    </w:p>
    <w:p>
      <w:pPr>
        <w:pStyle w:val="Normal"/>
        <w:rPr/>
      </w:pPr>
      <w:r>
        <w:rPr/>
        <w:t>任职以来，首先本人注重自身各种素质的提高，不断学习政治时事以及业务知识和一些幼儿园管理的理论，认真贯彻执行党的教育方针和政策。贯彻执行《幼儿园工作规程》、《幼儿园工作规范》、《托儿所、幼儿园卫生保健制度》等法律法规及指导性文件。其次看书、上网阅览、参加培训、和教育专家交谈、向园长前辈请教、和老师一起探讨等都是我学习的好机会。把握时间、抓住重点，充实自己，让自己的业务、管理知识丰富起来。先后学习了《学校及幼儿园管理》、《女性管理的特点》、《管理创新》等内容。每当阅读到精彩之处我就会对照自己的工作寻找差距，不断地充实、更新自己的管理理念，及时调整工作方式。第三通过多种途径参与保教研讨，坚持听课、评课、议课，和教师共同解决一些实践中的困惑难题，及时点拨</w:t>
      </w:r>
      <w:r>
        <w:rPr/>
        <w:t>;</w:t>
      </w:r>
      <w:r>
        <w:rPr/>
        <w:t>每周定期参加教师培训活动，使自己对幼教理论、方法的感悟，内化及运用等方面有了实质性的升华，使我能系统地、灵活地运用理论指导实践与研究。</w:t>
      </w:r>
    </w:p>
    <w:p>
      <w:pPr>
        <w:pStyle w:val="Normal"/>
        <w:rPr/>
      </w:pPr>
      <w:r>
        <w:rPr/>
        <w:t>二、注重幼儿园建设，打造园所文化品牌</w:t>
      </w:r>
    </w:p>
    <w:p>
      <w:pPr>
        <w:pStyle w:val="Normal"/>
        <w:rPr/>
      </w:pPr>
      <w:r>
        <w:rPr/>
        <w:t>1.</w:t>
      </w:r>
      <w:r>
        <w:rPr/>
        <w:t>全面规划，重实施</w:t>
      </w:r>
    </w:p>
    <w:p>
      <w:pPr>
        <w:pStyle w:val="Normal"/>
        <w:rPr/>
      </w:pPr>
      <w:r>
        <w:rPr/>
        <w:t>在建园初，我们全体教职员工就确定了科学的办园理念，办园宗旨，办园目标，设计了我园的园徽与园旗，确定了我园的长远目标和三年规划，丰富了幼儿园文化内涵。制定了一系列规章制度，使我们的工作有章可循。我们坚持保教并重的原则，依法办园，依法治园，带头每学期每个人做出学期的规划，目的在于早计划早安排，使各项工作落到实处。强化服务意识，并与全体教师签订《保教目标责任书》、《岗位目标责任书》，制定《河西幼儿园目标管理考核办法》</w:t>
      </w:r>
      <w:r>
        <w:rPr/>
        <w:t>(</w:t>
      </w:r>
      <w:r>
        <w:rPr/>
        <w:t>试行</w:t>
      </w:r>
      <w:r>
        <w:rPr/>
        <w:t>)</w:t>
      </w:r>
      <w:r>
        <w:rPr/>
        <w:t>，《河西幼儿园卫生考评细则》</w:t>
      </w:r>
      <w:r>
        <w:rPr/>
        <w:t>(</w:t>
      </w:r>
      <w:r>
        <w:rPr/>
        <w:t>试行</w:t>
      </w:r>
      <w:r>
        <w:rPr/>
        <w:t>)</w:t>
      </w:r>
      <w:r>
        <w:rPr/>
        <w:t>对两教一保的工作等各环节和方面制定出科学而规范的量化标准，并提出了可操作的考评要求，定期检查，及时公布检查结果并予以通报，本学年我们将常规考核责任到人，加强常规检查力度，将常规工作细化，做到每天一检查，每周一小结，每月一汇总。保证了保教工作各环节落实到位。用科学机制客观公正的调动教师的积极性、主动性和创造性。</w:t>
      </w:r>
    </w:p>
    <w:p>
      <w:pPr>
        <w:pStyle w:val="Normal"/>
        <w:rPr/>
      </w:pPr>
      <w:r>
        <w:rPr/>
        <w:t>2.</w:t>
      </w:r>
      <w:r>
        <w:rPr/>
        <w:t>优化环境，重服务</w:t>
      </w:r>
    </w:p>
    <w:p>
      <w:pPr>
        <w:pStyle w:val="Normal"/>
        <w:rPr/>
      </w:pPr>
      <w:r>
        <w:rPr/>
        <w:t>本着长远规划、分段实施、逐步完善的工作思路，不断改善办学条件。更换文化橱窗、园务公开栏、绿化园所环境，校园文化氛围得到提升</w:t>
      </w:r>
      <w:r>
        <w:rPr/>
        <w:t>;2011</w:t>
      </w:r>
      <w:r>
        <w:rPr/>
        <w:t>年</w:t>
      </w:r>
      <w:r>
        <w:rPr/>
        <w:t>9</w:t>
      </w:r>
      <w:r>
        <w:rPr/>
        <w:t>月，为幼儿添置条形桌</w:t>
      </w:r>
      <w:r>
        <w:rPr/>
        <w:t>50</w:t>
      </w:r>
      <w:r>
        <w:rPr/>
        <w:t>张，小椅子</w:t>
      </w:r>
      <w:r>
        <w:rPr/>
        <w:t>200</w:t>
      </w:r>
      <w:r>
        <w:rPr/>
        <w:t>把，床铺</w:t>
      </w:r>
      <w:r>
        <w:rPr/>
        <w:t>200</w:t>
      </w:r>
      <w:r>
        <w:rPr/>
        <w:t>套，桌面玩具等。在园内环境建设方面，全面实现园内地面硬化</w:t>
      </w:r>
      <w:r>
        <w:rPr/>
        <w:t>1500</w:t>
      </w:r>
      <w:r>
        <w:rPr/>
        <w:t>平方米，室外活动场所铺设了人造草坪，</w:t>
      </w:r>
      <w:r>
        <w:rPr/>
        <w:t>4</w:t>
      </w:r>
      <w:r>
        <w:rPr/>
        <w:t>个</w:t>
      </w:r>
      <w:r>
        <w:rPr/>
        <w:t>30</w:t>
      </w:r>
      <w:r>
        <w:rPr/>
        <w:t>米直跑道</w:t>
      </w:r>
      <w:r>
        <w:rPr/>
        <w:t>;</w:t>
      </w:r>
      <w:r>
        <w:rPr/>
        <w:t>园内增设大型玩具区、饲养区。二次硬化完后将建有舞台，升旗台，种植区、玩沙池、戏水池。南北保教楼的外体设置了手绘画，集美化实用为一体。此外多方筹措资金投入</w:t>
      </w:r>
      <w:r>
        <w:rPr/>
        <w:t>20</w:t>
      </w:r>
      <w:r>
        <w:rPr/>
        <w:t>万元，为每个班级增设了幼儿书架，玩教具柜、桌面玩具等，楼道内增设区角活动器材、角色游戏器材。加强园内文化建设，班班有各具特色的活动区域：有生物角、动手区、争章墙、绘画角等，充分的利用了每一块可利用之处。注重楼道文化建设，做到了让每面墙壁会说话，让孩子在园所里随时能感受到文化氛围的熏陶，开阔幼儿视野构建活化了教材以外的知识体系。建立健全了各类部室如：科学发现室、美工室、阅览室、保健室，完善了部室管理制度，借“双高双普”的契机，使各项硬件设施达标。在</w:t>
      </w:r>
      <w:r>
        <w:rPr/>
        <w:t>2012</w:t>
      </w:r>
      <w:r>
        <w:rPr/>
        <w:t>年</w:t>
      </w:r>
      <w:r>
        <w:rPr/>
        <w:t>4</w:t>
      </w:r>
      <w:r>
        <w:rPr/>
        <w:t>月我园被县教育局授予</w:t>
      </w:r>
      <w:r>
        <w:rPr/>
        <w:t>2011</w:t>
      </w:r>
      <w:r>
        <w:rPr/>
        <w:t>年度精神文明建设“创佳评差”工作先进单位。</w:t>
      </w:r>
    </w:p>
    <w:p>
      <w:pPr>
        <w:pStyle w:val="Normal"/>
        <w:rPr/>
      </w:pPr>
      <w:r>
        <w:rPr/>
        <w:t>3.</w:t>
      </w:r>
      <w:r>
        <w:rPr/>
        <w:t>创建特色显亮点</w:t>
      </w:r>
    </w:p>
    <w:p>
      <w:pPr>
        <w:pStyle w:val="Normal"/>
        <w:rPr/>
      </w:pPr>
      <w:r>
        <w:rPr/>
        <w:t>黄陵是一座文化历史源远流长古城。</w:t>
      </w:r>
      <w:r>
        <w:rPr/>
        <w:t>"</w:t>
      </w:r>
      <w:r>
        <w:rPr/>
        <w:t>雅言传诵文明</w:t>
      </w:r>
      <w:r>
        <w:rPr/>
        <w:t>,</w:t>
      </w:r>
      <w:r>
        <w:rPr/>
        <w:t>经典浸润人生</w:t>
      </w:r>
      <w:r>
        <w:rPr/>
        <w:t>",</w:t>
      </w:r>
      <w:r>
        <w:rPr/>
        <w:t>这也是无数有识之士的见解与共识</w:t>
      </w:r>
      <w:r>
        <w:rPr/>
        <w:t>,</w:t>
      </w:r>
      <w:r>
        <w:rPr/>
        <w:t>在上级领导的英明决策下</w:t>
      </w:r>
      <w:r>
        <w:rPr/>
        <w:t>,</w:t>
      </w:r>
      <w:r>
        <w:rPr/>
        <w:t>在县上的统一部署和倡导“书香黄陵”的大氛围下</w:t>
      </w:r>
      <w:r>
        <w:rPr/>
        <w:t>,</w:t>
      </w:r>
      <w:r>
        <w:rPr/>
        <w:t>我园高度重视，保教处精心策划</w:t>
      </w:r>
      <w:r>
        <w:rPr/>
        <w:t>,</w:t>
      </w:r>
      <w:r>
        <w:rPr/>
        <w:t>全体教师群策群力确定开展的“经典诵读”为我园的特色工作。让每位老师与幼儿快乐诵读经典古诗文</w:t>
      </w:r>
      <w:r>
        <w:rPr/>
        <w:t>,</w:t>
      </w:r>
      <w:r>
        <w:rPr/>
        <w:t>促进幼儿全面和谐发展。我们实行</w:t>
      </w:r>
      <w:r>
        <w:rPr/>
        <w:t>"</w:t>
      </w:r>
      <w:r>
        <w:rPr/>
        <w:t>循环</w:t>
      </w:r>
      <w:r>
        <w:rPr/>
        <w:t>"</w:t>
      </w:r>
      <w:r>
        <w:rPr/>
        <w:t>方法</w:t>
      </w:r>
      <w:r>
        <w:rPr/>
        <w:t>,</w:t>
      </w:r>
      <w:r>
        <w:rPr/>
        <w:t>第一年诵读《三字经》，第二年诵读《弟子规》，第三年诵读优秀古诗文，如此循环。注意引导家长观念转变</w:t>
      </w:r>
      <w:r>
        <w:rPr/>
        <w:t>,</w:t>
      </w:r>
      <w:r>
        <w:rPr/>
        <w:t>营造浓郁氛围。加强日常管理</w:t>
      </w:r>
      <w:r>
        <w:rPr/>
        <w:t>,</w:t>
      </w:r>
      <w:r>
        <w:rPr/>
        <w:t>形成读经制度。本年度各班级每周都要在教室的文化角抄录</w:t>
      </w:r>
      <w:r>
        <w:rPr/>
        <w:t>2—3</w:t>
      </w:r>
      <w:r>
        <w:rPr/>
        <w:t>行《三字经》或相关内容</w:t>
      </w:r>
      <w:r>
        <w:rPr/>
        <w:t>,</w:t>
      </w:r>
      <w:r>
        <w:rPr/>
        <w:t>供幼儿活动前后时间诵读。并在班级图书角</w:t>
      </w:r>
      <w:r>
        <w:rPr/>
        <w:t>,</w:t>
      </w:r>
      <w:r>
        <w:rPr/>
        <w:t>配备相关资料。部分班级还建立了幼儿家庭亲子阅读联系反馈制度</w:t>
      </w:r>
      <w:r>
        <w:rPr/>
        <w:t>,</w:t>
      </w:r>
      <w:r>
        <w:rPr/>
        <w:t>及时了解每个家庭的阅读进展、阅读成效</w:t>
      </w:r>
      <w:r>
        <w:rPr/>
        <w:t>,</w:t>
      </w:r>
      <w:r>
        <w:rPr/>
        <w:t>并及时给予肯定鼓励。开展结对互助同班级中进展快的同学帮扶相对滞后的幼儿。早操时间，不再喊口号，而是边走边读，充分利用时间进行渗透。同时我们还组织多彩活动</w:t>
      </w:r>
      <w:r>
        <w:rPr/>
        <w:t>,</w:t>
      </w:r>
      <w:r>
        <w:rPr/>
        <w:t>高涨读经典情绪。例如：充分发挥幼儿的主体作用</w:t>
      </w:r>
      <w:r>
        <w:rPr/>
        <w:t>,</w:t>
      </w:r>
      <w:r>
        <w:rPr/>
        <w:t>让幼儿根据作品的语言描绘、绘画、演经典，从而活化经典、再现经典。幼儿园每学期开展一次大型</w:t>
      </w:r>
      <w:r>
        <w:rPr/>
        <w:t>"</w:t>
      </w:r>
      <w:r>
        <w:rPr/>
        <w:t>诵读经典</w:t>
      </w:r>
      <w:r>
        <w:rPr/>
        <w:t>"</w:t>
      </w:r>
      <w:r>
        <w:rPr/>
        <w:t>活动，每年“六一”期间</w:t>
      </w:r>
      <w:r>
        <w:rPr/>
        <w:t>,</w:t>
      </w:r>
      <w:r>
        <w:rPr/>
        <w:t>结合校园文化艺术节</w:t>
      </w:r>
      <w:r>
        <w:rPr/>
        <w:t>,</w:t>
      </w:r>
      <w:r>
        <w:rPr/>
        <w:t>进行个人、小组、亲子、班级、集体中华经典朗诵会，指定内容背、接龙背、抢答背、自由背诵等</w:t>
      </w:r>
      <w:r>
        <w:rPr/>
        <w:t>;</w:t>
      </w:r>
      <w:r>
        <w:rPr/>
        <w:t>开展中华经典美德小故事演讲、诗文绘画展等。总之我们做到了日积月累</w:t>
      </w:r>
      <w:r>
        <w:rPr/>
        <w:t>,</w:t>
      </w:r>
      <w:r>
        <w:rPr/>
        <w:t>可滋润心田</w:t>
      </w:r>
      <w:r>
        <w:rPr/>
        <w:t>,</w:t>
      </w:r>
      <w:r>
        <w:rPr/>
        <w:t>滴水穿石</w:t>
      </w:r>
      <w:r>
        <w:rPr/>
        <w:t>,</w:t>
      </w:r>
      <w:r>
        <w:rPr/>
        <w:t>有可喜变化。</w:t>
      </w:r>
    </w:p>
    <w:p>
      <w:pPr>
        <w:pStyle w:val="Normal"/>
        <w:rPr/>
      </w:pPr>
      <w:r>
        <w:rPr/>
        <w:t>三、加强科学管理，规范专业办园行为</w:t>
      </w:r>
    </w:p>
    <w:p>
      <w:pPr>
        <w:pStyle w:val="Normal"/>
        <w:rPr/>
      </w:pPr>
      <w:r>
        <w:rPr/>
        <w:t>1.</w:t>
      </w:r>
      <w:r>
        <w:rPr/>
        <w:t>树师德铸师魂重园风建设</w:t>
      </w:r>
    </w:p>
    <w:p>
      <w:pPr>
        <w:pStyle w:val="Normal"/>
        <w:rPr/>
      </w:pPr>
      <w:r>
        <w:rPr/>
        <w:t>著名的教育家陶行知先生曾说过：“学高为师，德高为范”。作为一名教师，不仅要具有广博的知识，更要有高尚的道德。师德师风教育活动正是改善教育发展环境，转变教育系统工作作风的内在要求，也是促进教育事业健康发展的有力保证。我园结合中省市县有关师德师风建设的文件精神，教育全体老师开拓进取，无私奉献，勇于创新、关爱幼儿，热爱教育事业。幼儿园定为每周二、周四为学习日。集体学习与个人自学的师德师风建设相结合，反复学习《幼儿发展纲要》、《幼儿园工作规程》、《幼儿教师职业道德规范》、《教师法》、《教育法》等法律法规和文件等，树师德、铸师魂。要求每位教师每学期写</w:t>
      </w:r>
      <w:r>
        <w:rPr/>
        <w:t>5000</w:t>
      </w:r>
      <w:r>
        <w:rPr/>
        <w:t>字政治业务学习笔记及</w:t>
      </w:r>
      <w:r>
        <w:rPr/>
        <w:t>4</w:t>
      </w:r>
      <w:r>
        <w:rPr/>
        <w:t>篇学习心得。</w:t>
      </w:r>
    </w:p>
    <w:p>
      <w:pPr>
        <w:pStyle w:val="Normal"/>
        <w:rPr/>
      </w:pPr>
      <w:r>
        <w:rPr/>
        <w:t>我园十分重视园风建设，在工作中我将自己融于教职工之中，营造人人平等、宽松、融洽的人际氛围，关心每位教师：尉佩、程凤梅教师因病请假，我带领园委会前去探望、问候</w:t>
      </w:r>
      <w:r>
        <w:rPr/>
        <w:t>;</w:t>
      </w:r>
      <w:r>
        <w:rPr/>
        <w:t>刘文慧老师怀孕在身，我们积极协调合理地安排了她的工作。此外我们举行了“庆元旦、迎新年”教师文体活动，全体教师欢聚一堂，开展了包括羽毛球、乒乓球、跳绳、拔河等项目在内的趣味活动，全体教师在轻松愉快的活动中得到娱乐与放松，校园里到处是欢声笑语，热闹非凡，充满了和谐的氛围。记住每个教师的生日，借助短信平台，送上生日的祝福</w:t>
      </w:r>
      <w:r>
        <w:rPr/>
        <w:t>;“</w:t>
      </w:r>
      <w:r>
        <w:rPr/>
        <w:t>三八</w:t>
      </w:r>
      <w:r>
        <w:rPr/>
        <w:t>"</w:t>
      </w:r>
      <w:r>
        <w:rPr/>
        <w:t>妇女节，教师节为教职工送上精心准备的礼物。中秋组织教师包饺子联谊比赛增进了感情，使教师身心愉悦。我园坚持“以人为本”的管理理念，在新年到来之际慰问退休退养教师并发出了新年信</w:t>
      </w:r>
      <w:r>
        <w:rPr/>
        <w:t>;</w:t>
      </w:r>
      <w:r>
        <w:rPr/>
        <w:t>园内重大事件都是教师群策群力共同处理，班子成员在教职工中享有较高的威信，教师在家长中反应良好，园内各项工作稳步向前推进，逐渐形成人人为本园做贡献，人人为本园添光彩的优良园风。</w:t>
      </w:r>
    </w:p>
    <w:p>
      <w:pPr>
        <w:pStyle w:val="Normal"/>
        <w:rPr/>
      </w:pPr>
      <w:r>
        <w:rPr/>
        <w:t>2.</w:t>
      </w:r>
      <w:r>
        <w:rPr/>
        <w:t>关注教师成长，重视幼儿发展</w:t>
      </w:r>
    </w:p>
    <w:p>
      <w:pPr>
        <w:pStyle w:val="Normal"/>
        <w:rPr/>
      </w:pPr>
      <w:r>
        <w:rPr/>
        <w:t>我们幼儿园大部分是转岗培训的教师，对于每学期新调入的教师，首先重视观念的转变和业务的培训，我亲自带领新教师去县幼儿园学习、听课，回来后与他们交流心得，让熟悉业务的教师来帮带新教师。并认真组织开展了有关备课、制定计划、教育反思等方面的专题培训，加强教师基本功训练。全体教师围绕各年龄阶段幼儿的发展目标，将五大领域内容分主题有机结合，教师之间互相讨论，相互指导，分管领导深入到班级了解教师教学现状，带领她们认真开展每一次的公开教学观摩活动，每一天的教育游戏活动。活动后及时与教师交流想法，提出改进意见，使教师们教育教学水平有了大幅度提高。利用每周四下午组织教师进行业务培训、技能培训，积极关注教师的成长，对每一点一滴的进步都给予肯定。将一部分教师外派培训也是我们提高教师业务素养的有效途径，我园短短两年已有</w:t>
      </w:r>
      <w:r>
        <w:rPr/>
        <w:t>2</w:t>
      </w:r>
      <w:r>
        <w:rPr/>
        <w:t>名教师参加国培，</w:t>
      </w:r>
      <w:r>
        <w:rPr/>
        <w:t>3</w:t>
      </w:r>
      <w:r>
        <w:rPr/>
        <w:t>人次参加省级园长培训并获得“优秀学员”称号，</w:t>
      </w:r>
      <w:r>
        <w:rPr/>
        <w:t>7</w:t>
      </w:r>
      <w:r>
        <w:rPr/>
        <w:t>名教师参加省级培训，</w:t>
      </w:r>
      <w:r>
        <w:rPr/>
        <w:t>108</w:t>
      </w:r>
      <w:r>
        <w:rPr/>
        <w:t>人次参加县级培训。给教师提供相互学习的平台，教师的自身成长为幼儿园的发展起到了至关重要的作用。确立骨干教师体系，已上报</w:t>
      </w:r>
      <w:r>
        <w:rPr/>
        <w:t>6</w:t>
      </w:r>
      <w:r>
        <w:rPr/>
        <w:t>名骨干教师。近年来，有</w:t>
      </w:r>
      <w:r>
        <w:rPr/>
        <w:t>2</w:t>
      </w:r>
      <w:r>
        <w:rPr/>
        <w:t>人获县优秀教师</w:t>
      </w:r>
      <w:r>
        <w:rPr/>
        <w:t>;2</w:t>
      </w:r>
      <w:r>
        <w:rPr/>
        <w:t>人获县级赛教新秀</w:t>
      </w:r>
      <w:r>
        <w:rPr/>
        <w:t>;1</w:t>
      </w:r>
      <w:r>
        <w:rPr/>
        <w:t>人获得县级优秀家长</w:t>
      </w:r>
      <w:r>
        <w:rPr/>
        <w:t>;6</w:t>
      </w:r>
      <w:r>
        <w:rPr/>
        <w:t>人次获幼儿园优秀教师光荣称号。</w:t>
      </w:r>
    </w:p>
    <w:p>
      <w:pPr>
        <w:pStyle w:val="Normal"/>
        <w:rPr/>
      </w:pPr>
      <w:r>
        <w:rPr/>
        <w:t>为探索美术活动方式的多样化，培养孩子对美术活动的兴趣，并逐步形成我园美术活动的特色。本学期，各班根据班级的实际情况和自身的特点，选择各异的美术材料和方式，每周一的下午结合主题活动内容，全园统一时间开展美工活动，以区域活动的形式提供给幼儿操作，并逐步形成班级特色。废旧物粘贴、喷刷画、拓印画、扎染、刮画、撕贴、折剪等美术形式将出现在各班的区域活动中。给幼儿创造了自由表现的机会和场所，鼓励幼儿用不同的美术形式，大胆表达自己的情感、理解和想象。同时给幼儿提供展示作品的机会，使幼儿在主题实施的过程中与环境发生积极的互动，获得丰富而有益的体验，使幼儿的个性得到充分的凸显和张扬。我们立足一日活动，以培养幼儿创新精神和实践动手能力为核心，给每一个幼儿提供了充分动手动脑的机会，开展了多种形式的活动</w:t>
      </w:r>
      <w:r>
        <w:rPr/>
        <w:t>;</w:t>
      </w:r>
      <w:r>
        <w:rPr/>
        <w:t>学雷锋日，教孩子唱雷锋的歌，组织大班孩子开展“我为小树浇浇水”活动</w:t>
      </w:r>
      <w:r>
        <w:rPr/>
        <w:t>;</w:t>
      </w:r>
      <w:r>
        <w:rPr/>
        <w:t>每年清明节后组织大班幼儿开展“我爱黄帝陵”半日春游活动</w:t>
      </w:r>
      <w:r>
        <w:rPr/>
        <w:t>;</w:t>
      </w:r>
      <w:r>
        <w:rPr/>
        <w:t>三八妇女节开展半日开放活动，组织幼儿向妈妈献爱心</w:t>
      </w:r>
      <w:r>
        <w:rPr/>
        <w:t>;</w:t>
      </w:r>
      <w:r>
        <w:rPr/>
        <w:t>端午节各班举办了丰富多彩的互动活动。“六一”开展第一届校园艺术节活动，举办了幼儿作品汇展</w:t>
      </w:r>
      <w:r>
        <w:rPr/>
        <w:t>;</w:t>
      </w:r>
      <w:r>
        <w:rPr/>
        <w:t>大班的幼儿即将毕业，开展“大手拉小手”活动，做好幼小衔接</w:t>
      </w:r>
      <w:r>
        <w:rPr/>
        <w:t>;</w:t>
      </w:r>
      <w:r>
        <w:rPr/>
        <w:t>国庆节全园幼儿参加了“我为祖国献首歌”活动</w:t>
      </w:r>
      <w:r>
        <w:rPr/>
        <w:t>;</w:t>
      </w:r>
      <w:r>
        <w:rPr/>
        <w:t>此外换开展了幼儿基本技能大比武活动</w:t>
      </w:r>
      <w:r>
        <w:rPr/>
        <w:t>;</w:t>
      </w:r>
      <w:r>
        <w:rPr/>
        <w:t>趣味运动会等。丰富孩子的生活，让孩子真正走进自然，融入社会，增强了幼儿的动手能力，为幼儿的成长发展奠定了良好的基础。</w:t>
      </w:r>
    </w:p>
    <w:p>
      <w:pPr>
        <w:pStyle w:val="Normal"/>
        <w:rPr/>
      </w:pPr>
      <w:r>
        <w:rPr/>
        <w:t>3.</w:t>
      </w:r>
      <w:r>
        <w:rPr/>
        <w:t>安全保健工作不松懈</w:t>
      </w:r>
    </w:p>
    <w:p>
      <w:pPr>
        <w:pStyle w:val="Normal"/>
        <w:rPr/>
      </w:pPr>
      <w:r>
        <w:rPr/>
        <w:t>建园以来，将幼儿的安全保健工作放到首要位置，成立安全工作领导小组，有专人负责。制定《河西幼儿园突发事件紧急预案》、《河西幼儿园预防季节性流行病紧急预案》等制度，和相关责任人签订目标责任书，责任落实到位。严格执行领导值班负责制度，加强督查，落实各项安全防范措施，防止发生火灾、触电碰伤、摔伤、烫伤、食物中毒、吞食异物及交通事故等，加强门卫工作，严格把好门口关，把安全工作做细，做深，做实。在教学上增设对幼儿安全常识教育课程内容，教育幼儿学会保护自己，躲避危险，不和陌生人走，切实做好幼儿园安全工作。坚持一人一卡接送园制度，坚持来客登记制度。每周我带领园委会对活动室、休息室、校园周边环境等进行安全隐患大排查，发现问题及时整改，确保幼儿安全。每学期组织幼儿进行模拟安全逃生大演练，每学年对教师和新入园的幼儿全部体检，并办理健康档案。此外每学期对全园幼儿进行两次体检，制定科学、营养的幼儿食谱，成立了疾病防控领导小组，做好了季节性疾病防控工作，做到早发现早治疗。</w:t>
      </w:r>
    </w:p>
    <w:p>
      <w:pPr>
        <w:pStyle w:val="Normal"/>
        <w:rPr/>
      </w:pPr>
      <w:r>
        <w:rPr/>
        <w:t>.</w:t>
      </w:r>
      <w:r>
        <w:rPr/>
        <w:t>家园联系</w:t>
      </w:r>
    </w:p>
    <w:p>
      <w:pPr>
        <w:pStyle w:val="Normal"/>
        <w:rPr/>
      </w:pPr>
      <w:r>
        <w:rPr/>
        <w:t>我园的家园工作扎实有效，积极倡导建立了新型的家园关系，我们成立了家长委员会，召开座谈会，让家长为幼儿园献计献策，对幼儿园的整体运作本着理解，支持的态度进行督导，我利用短信平台，及时向家长做好宣传、沟通、引导工作，各班通过家园共育搭建了互相沟通的桥梁。举办多种形式的活动，每学期定期召开一次家长会，半日开放活动，家长助教活动等，帮助家长建立全新的育儿观、使家长全面地了解幼儿园工作，大力支持了我园的工作。</w:t>
      </w:r>
    </w:p>
    <w:p>
      <w:pPr>
        <w:pStyle w:val="Normal"/>
        <w:rPr/>
      </w:pPr>
      <w:r>
        <w:rPr/>
        <w:t>四、今后工作的思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来，我们与河西幼儿园一同成长，折射在教师们身上那种脚踏实地、积极向上的精神，是我在管理过程中获得的一笔最大精神财富，把握新机遇，迎接新挑战，全面推行细微化服务，是今后工作的重点，我将以“没有最好，只有更好”的工作信念，用自己的激情和智慧与全体河西幼儿园人共同谱写新的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