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客户经理述职报告范文"/>
      <w:r>
        <w:rPr/>
        <w:t>电信客户经理述职报告范文</w:t>
      </w:r>
      <w:bookmarkEnd w:id="0"/>
    </w:p>
    <w:p>
      <w:pPr>
        <w:pStyle w:val="Normal"/>
        <w:rPr/>
      </w:pPr>
      <w:r>
        <w:rPr/>
        <w:t>回顾一年的工作，这</w:t>
      </w:r>
      <w:r>
        <w:rPr/>
        <w:t>300</w:t>
      </w:r>
      <w:r>
        <w:rPr/>
        <w:t>多天是在紧张而忙碌、辛劳但充实中渡过的。一年来，我实践了我初到大客户部时的诺言：那就是——以身作则，与大家一起同甘共苦，共同进步。在公司领导的关心帮助下，在兄弟部门的大力支持下，在大客户部全体同仁的共同努力下，大客户部的各项工作都取得了新的进展，年中被大客户部评为营销服务先锋团队，本人也尽心尽职地履行了岗位职责，下面我分三个部分进行述职，请大家批评指正。</w:t>
      </w:r>
    </w:p>
    <w:p>
      <w:pPr>
        <w:pStyle w:val="Normal"/>
        <w:rPr/>
      </w:pPr>
      <w:r>
        <w:rPr/>
        <w:t>一、</w:t>
      </w:r>
      <w:r>
        <w:rPr/>
        <w:t>****</w:t>
      </w:r>
      <w:r>
        <w:rPr/>
        <w:t>年主要工作回顾</w:t>
      </w:r>
    </w:p>
    <w:p>
      <w:pPr>
        <w:pStyle w:val="Normal"/>
        <w:rPr/>
      </w:pPr>
      <w:r>
        <w:rPr/>
        <w:t>1</w:t>
      </w:r>
      <w:r>
        <w:rPr/>
        <w:t>、积极参加各项营销活动，主要发展指标超额完成</w:t>
      </w:r>
    </w:p>
    <w:p>
      <w:pPr>
        <w:pStyle w:val="Normal"/>
        <w:rPr/>
      </w:pPr>
      <w:r>
        <w:rPr/>
        <w:t>****</w:t>
      </w:r>
      <w:r>
        <w:rPr/>
        <w:t>年，大客户部紧紧围绕业务收入和主要发展指标开展营销、服务和管理工作。</w:t>
      </w:r>
      <w:r>
        <w:rPr/>
        <w:t>1—11</w:t>
      </w:r>
      <w:r>
        <w:rPr/>
        <w:t>月份业务收入完成</w:t>
      </w:r>
      <w:r>
        <w:rPr/>
        <w:t>5604.5</w:t>
      </w:r>
      <w:r>
        <w:rPr/>
        <w:t>万元，流失率</w:t>
      </w:r>
      <w:r>
        <w:rPr/>
        <w:t>1.09%</w:t>
      </w:r>
      <w:r>
        <w:rPr/>
        <w:t>，为</w:t>
      </w:r>
      <w:r>
        <w:rPr/>
        <w:t>ww</w:t>
      </w:r>
      <w:r>
        <w:rPr/>
        <w:t>区大客户部门中最低。固定电话完成</w:t>
      </w:r>
      <w:r>
        <w:rPr/>
        <w:t>5250</w:t>
      </w:r>
      <w:r>
        <w:rPr/>
        <w:t>户，完成全年指标的</w:t>
      </w:r>
      <w:r>
        <w:rPr/>
        <w:t>100.10%;</w:t>
      </w:r>
      <w:r>
        <w:rPr/>
        <w:t>宽带完成全年指标的</w:t>
      </w:r>
      <w:r>
        <w:rPr/>
        <w:t>173.73%;</w:t>
      </w:r>
      <w:r>
        <w:rPr/>
        <w:t>小灵通完成</w:t>
      </w:r>
      <w:r>
        <w:rPr/>
        <w:t>5023</w:t>
      </w:r>
      <w:r>
        <w:rPr/>
        <w:t>只，主要发展指标超额完成。我们还积极参加公司和市场营销部组织的开门红、全家福营销、宽带提升以及节假日设摊宣传等营销活动，特别是小灵通、宽带阶段性团购任务以及季度冲刺竞赛活动，我们都能及时制订详细的部门考核办法和通报制度，保证了每次营销活动的顺利完成。</w:t>
      </w:r>
    </w:p>
    <w:p>
      <w:pPr>
        <w:pStyle w:val="Normal"/>
        <w:rPr/>
      </w:pPr>
      <w:r>
        <w:rPr/>
        <w:t>为完成上述目标任务，我们一方面抓好主要业务的发展工作，积极开展主动营销，努力激发增量</w:t>
      </w:r>
      <w:r>
        <w:rPr/>
        <w:t>;</w:t>
      </w:r>
      <w:r>
        <w:rPr/>
        <w:t>另一方面抓好保存量工作，伺机策反异网用户，确保存量不流失和少流失。在激增量、促新量方面，我们切实了解客户通信需求，通过抓发展来激增量促新量。固话方面，进一步开展拆机并网工作，跟踪好搬迁单位，做到一个也不丢。我们还重视潜在大客户的培养，与开发区管委会保持了密切联系。数据方面，我们重点做好了长江引航中心和中石油两个全省性数字电路组网业务，受到省公司大客户部领导的好评</w:t>
      </w:r>
      <w:r>
        <w:rPr/>
        <w:t>;</w:t>
      </w:r>
      <w:r>
        <w:rPr/>
        <w:t>完成了电子政务网一期的客户协议签订工作</w:t>
      </w:r>
      <w:r>
        <w:rPr/>
        <w:t>;</w:t>
      </w:r>
      <w:r>
        <w:rPr/>
        <w:t>与中石化、劳动就业管理中心等签订了全市</w:t>
      </w:r>
      <w:r>
        <w:rPr/>
        <w:t>adsl</w:t>
      </w:r>
      <w:r>
        <w:rPr/>
        <w:t>组网业务</w:t>
      </w:r>
      <w:r>
        <w:rPr/>
        <w:t>;</w:t>
      </w:r>
      <w:r>
        <w:rPr/>
        <w:t>在</w:t>
      </w:r>
      <w:r>
        <w:rPr/>
        <w:t>cc</w:t>
      </w:r>
      <w:r>
        <w:rPr/>
        <w:t>船厂、职业技术学院等发展了学子</w:t>
      </w:r>
      <w:r>
        <w:rPr/>
        <w:t>e</w:t>
      </w:r>
      <w:r>
        <w:rPr/>
        <w:t>行卡。</w:t>
      </w:r>
    </w:p>
    <w:p>
      <w:pPr>
        <w:pStyle w:val="Normal"/>
        <w:rPr/>
      </w:pPr>
      <w:r>
        <w:rPr/>
        <w:t>2.</w:t>
      </w:r>
      <w:r>
        <w:rPr/>
        <w:t>以身作则廉洁自律</w:t>
      </w:r>
    </w:p>
    <w:p>
      <w:pPr>
        <w:pStyle w:val="Normal"/>
        <w:rPr/>
      </w:pPr>
      <w:r>
        <w:rPr/>
        <w:t>我是大客户部工作岗位上的新兵，为了尽快进入角色，我一方面向担任过大客户部领导的同事们虚心请教，经常与部门的支撑经理、客户经理进行业务技术探讨，另一方面我随同</w:t>
      </w:r>
      <w:r>
        <w:rPr/>
        <w:t>h</w:t>
      </w:r>
      <w:r>
        <w:rPr/>
        <w:t>主任、客户经理一起参与项目谈判和与客户的沟通，向他们学习谈判、营销技巧，并从大客户管理系统等渠道努力学习相关知识。通过理论学习、实践参与，业务素质有了较大提高。</w:t>
      </w:r>
    </w:p>
    <w:p>
      <w:pPr>
        <w:pStyle w:val="Normal"/>
        <w:rPr/>
      </w:pPr>
      <w:r>
        <w:rPr/>
        <w:t>在工作中，我严于律己，时时处处以一个党员的标准严格要求自己，要求员工做到的自己先做到。有着强烈的事业心和责任感，工作认真负责。我经常与同事们一起加班加点，与他们同甘共苦</w:t>
      </w:r>
      <w:r>
        <w:rPr/>
        <w:t>;</w:t>
      </w:r>
      <w:r>
        <w:rPr/>
        <w:t>员工工作中生活上有困难，总是千方百计想方设法为他们解决。我坚持做到遵纪守法、廉洁自律，部门重要事情都经过民主管理小组讨论决策，做到不单独设宴，不单独送礼。</w:t>
      </w:r>
    </w:p>
    <w:p>
      <w:pPr>
        <w:pStyle w:val="Normal"/>
        <w:rPr/>
      </w:pPr>
      <w:r>
        <w:rPr/>
        <w:t>3</w:t>
      </w:r>
      <w:r>
        <w:rPr/>
        <w:t>、加强团队建设，营造奋发向上的良好氛围</w:t>
      </w:r>
    </w:p>
    <w:p>
      <w:pPr>
        <w:pStyle w:val="Normal"/>
        <w:rPr/>
      </w:pPr>
      <w:r>
        <w:rPr/>
        <w:t>一是加强学习培训，营造浓厚的学习氛围。组织安排参加各种培训学习，同时通过班长和老客户经理的传教帮带，使她们快速进入角色，适应新的岗位。我们还召开客户经理座谈会，交流工作和学习中的困难，学习好的案例。我们组织了三次面试模拟考试，为客户经理参加岗位技能认证考核取得良好的成绩做了精心的准备。</w:t>
      </w:r>
    </w:p>
    <w:p>
      <w:pPr>
        <w:pStyle w:val="Normal"/>
        <w:rPr/>
      </w:pPr>
      <w:r>
        <w:rPr/>
        <w:t>二是互帮互助，发挥团队力量。面对激烈的市场竞争，一些客户经理心理准备不足，有畏难情绪。我们部门主任、支撑经理与客户经理共同应对市场竞争，参与客户谈判，采取有效办法，阻止了其他运营商一次又一次的进攻。针对客户的大型通信需求，我们还成立项目小组</w:t>
      </w:r>
      <w:r>
        <w:rPr/>
        <w:t>;</w:t>
      </w:r>
      <w:r>
        <w:rPr/>
        <w:t>客户经理碰到困难，从部门领导、支撑经理、班长以及其他班组的客户经理都会予以支持和帮助。我们还得到了后端部门的支撑，组建了虚拟团队，共同走访用户，充分体现了部门、公司团队的力量。</w:t>
      </w:r>
    </w:p>
    <w:p>
      <w:pPr>
        <w:pStyle w:val="Normal"/>
        <w:rPr/>
      </w:pPr>
      <w:r>
        <w:rPr/>
        <w:t>三是开展丰富多彩的活动，提高凝聚力。经常开展一些散心活动、联谊活动，有意缓解员工思想压力。我们参加了</w:t>
      </w:r>
      <w:r>
        <w:rPr/>
        <w:t>ww</w:t>
      </w:r>
      <w:r>
        <w:rPr/>
        <w:t>大客户部组织的拓展训练，利用休息日组织外游，举办员工家属联谊会，与其他客户群开展才艺比赛，为客户经理提供舞台，多层次、多方位地进行了员工与员工之间、员工与家属之间的沟通和交流。</w:t>
      </w:r>
    </w:p>
    <w:p>
      <w:pPr>
        <w:pStyle w:val="Normal"/>
        <w:rPr/>
      </w:pPr>
      <w:r>
        <w:rPr/>
        <w:t>四是在员工敏感的绩效考核问题上，我们不仅将考核结果公开，还与客户经理进行沟通，帮助分析原因，寻找目标市场。</w:t>
      </w:r>
    </w:p>
    <w:p>
      <w:pPr>
        <w:pStyle w:val="Normal"/>
        <w:rPr/>
      </w:pPr>
      <w:r>
        <w:rPr/>
        <w:t>目前，员工思想稳定，同事间互相关心帮助，关系融洽和睦，共同营造了一个良好的工作环境。</w:t>
      </w:r>
    </w:p>
    <w:p>
      <w:pPr>
        <w:pStyle w:val="Normal"/>
        <w:rPr/>
      </w:pPr>
      <w:r>
        <w:rPr/>
        <w:t>二、存在问题</w:t>
      </w:r>
    </w:p>
    <w:p>
      <w:pPr>
        <w:pStyle w:val="Normal"/>
        <w:rPr/>
      </w:pPr>
      <w:r>
        <w:rPr/>
        <w:t>1</w:t>
      </w:r>
      <w:r>
        <w:rPr/>
        <w:t>、员工的业务素质还需要进一步提高。特别是要在组合营销策略、主动规划客户通信需求等方面下功夫。</w:t>
      </w:r>
      <w:r>
        <w:rPr/>
        <w:t>2</w:t>
      </w:r>
      <w:r>
        <w:rPr/>
        <w:t>、在保存量工作上还需要制定有效的针对性营销措施。</w:t>
      </w:r>
    </w:p>
    <w:p>
      <w:pPr>
        <w:pStyle w:val="Normal"/>
        <w:rPr/>
      </w:pPr>
      <w:r>
        <w:rPr/>
        <w:t>我们将进一步加强业务培训，探讨有效的营销和反抢措施，发展我们的业务，留住我们的客户。</w:t>
      </w:r>
    </w:p>
    <w:p>
      <w:pPr>
        <w:pStyle w:val="Normal"/>
        <w:rPr/>
      </w:pPr>
      <w:r>
        <w:rPr/>
        <w:t>三、</w:t>
      </w:r>
      <w:r>
        <w:rPr/>
        <w:t>****</w:t>
      </w:r>
      <w:r>
        <w:rPr/>
        <w:t>年工作思路</w:t>
      </w:r>
    </w:p>
    <w:p>
      <w:pPr>
        <w:pStyle w:val="Normal"/>
        <w:widowControl/>
        <w:bidi w:val="0"/>
        <w:spacing w:before="180" w:after="180"/>
        <w:jc w:val="left"/>
        <w:rPr/>
      </w:pPr>
      <w:r>
        <w:rPr/>
        <w:t>****</w:t>
      </w:r>
      <w:r>
        <w:rPr/>
        <w:t>年，大客户部将以客户需求为中心，紧抓客户现实需求，挖掘潜在需求，树立合作共赢和拓展营销的观念，提升客户价值，为大客户提供个性化、差异化服务以及定制化方案，加强业务知识的培训，全面提升大客户服务水平，提高大客户满意度和忠诚度，努力保持</w:t>
      </w:r>
      <w:r>
        <w:rPr/>
        <w:t>××</w:t>
      </w:r>
      <w:r>
        <w:rPr/>
        <w:t>大客户市场的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