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个人心得300字"/>
      <w:r>
        <w:rPr/>
        <w:t>大学军训个人心得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前天下午，阅兵结束，十五天的军训划上句号。对我来说，这是经历最丰富的一次军训——我穿上军装，扛起枪，成为标兵。</w:t>
      </w:r>
    </w:p>
    <w:p>
      <w:pPr>
        <w:pStyle w:val="Normal"/>
        <w:rPr/>
      </w:pPr>
      <w:r>
        <w:rPr/>
        <w:t>整个过程十分曲折：那天我们班集结完毕，一个教官来到我们方阵，我们的教官便领他来到我面前，指着我说“就是他了”，我以为自己旷课的事情终于曝光，谁知又听到教官问“还要人吗”，他说不用，然后问我名字，用笔记下，随后教官笑着看了我一眼。我就这样成为标兵预备队的一员，和另外二十几个来自不同班级人在国旗下集合，等候筛选。那时我心想一定要给教官争脸。我对自己满怀信心，觉得自己一定能留下，结果没有，我第一批就被刷掉。</w:t>
      </w:r>
    </w:p>
    <w:p>
      <w:pPr>
        <w:pStyle w:val="Normal"/>
        <w:rPr/>
      </w:pPr>
      <w:r>
        <w:rPr/>
        <w:t>回到方阵，我简直不敢正视教官了，我心灰意冷，并决定不再继续随后的方阵组队，于是，我成为散兵的一员。在散兵队里度过一个百无聊赖的上午后，我觉得不能让自己的最后一次</w:t>
      </w:r>
      <w:r>
        <w:rPr/>
        <w:t>(</w:t>
      </w:r>
      <w:r>
        <w:rPr/>
        <w:t>或许是</w:t>
      </w:r>
      <w:r>
        <w:rPr/>
        <w:t>)</w:t>
      </w:r>
      <w:r>
        <w:rPr/>
        <w:t>军训就这么结束，正好方阵队又来要人，我犹豫了一下，跑出去，成为十人中的一人。说实话，我当时很有“自降身价”的感觉，但想到那些自愿从方阵回到散兵队的人，想到他们说“那里简直是地狱”，我又对散兵队如此不屑。总之，我回到方阵，一个陌生的方阵。</w:t>
      </w:r>
    </w:p>
    <w:p>
      <w:pPr>
        <w:pStyle w:val="Normal"/>
        <w:rPr/>
      </w:pPr>
      <w:r>
        <w:rPr/>
        <w:t>经过半个小时的所谓“地狱式训练”，我迎来曙光：在休息的时候，一个胖教官出现在队列里，问有没有竞选标兵被刷下来的，我们还要两个人——我马上从地上弹起来，队里就我一个符合条件，于是我在人群的目送下跟着那位教官，回到标兵队</w:t>
      </w:r>
      <w:r>
        <w:rPr/>
        <w:t>!</w:t>
      </w:r>
    </w:p>
    <w:p>
      <w:pPr>
        <w:pStyle w:val="Normal"/>
        <w:rPr/>
      </w:pPr>
      <w:r>
        <w:rPr/>
        <w:t>再后来，队里要出四名持枪跑步的标兵，但只有第一批选拔中留下的人有资格成为其中一员，也就是说，我被直接淘汰。但我没有放弃，我注意到四名标兵中有一名跑步姿势十分奇怪</w:t>
      </w:r>
      <w:r>
        <w:rPr/>
        <w:t>(……</w:t>
      </w:r>
      <w:r>
        <w:rPr/>
        <w:t>难看</w:t>
      </w:r>
      <w:r>
        <w:rPr/>
        <w:t>)</w:t>
      </w:r>
      <w:r>
        <w:rPr/>
        <w:t>，我听到教官们在谈论这个人，我听到他自己说“我不想干了”，于是我开始围着两位教官打转，只要一到休息时间，我就接近他们。终于，我听到他们开始谈论换人的可能性，我马上冲上去说“让我试试”。这时候我知道，我没有辜负原来那位教官的期望，我要证明给刷掉我的人看，你们是错的。结果我真的合格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件事告诉我，不要放弃属于自己的机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