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000字大学篇"/>
      <w:r>
        <w:rPr/>
        <w:t>社会实践报告</w:t>
      </w:r>
      <w:r>
        <w:rPr/>
        <w:t>1000</w:t>
      </w:r>
      <w:r>
        <w:rPr/>
        <w:t>字大学篇</w:t>
      </w:r>
      <w:r>
        <w:rPr/>
        <w:t>()</w:t>
      </w:r>
      <w:bookmarkEnd w:id="0"/>
    </w:p>
    <w:p>
      <w:pPr>
        <w:pStyle w:val="Normal"/>
        <w:rPr/>
      </w:pPr>
      <w:r>
        <w:rPr/>
        <w:t>__</w:t>
      </w:r>
      <w:r>
        <w:rPr/>
        <w:t>年，对我来说是不平常的一年，是我人生的一个转折点和新的里程碑。初夏来临，一份毕业证书宣告着一段崭新的人生旅途已经开始。从此，我结束了的学生生涯。一系列的笔试和面试，也许是机缘巧合，在人生的十字路口我踏上了“村官”这条路，组织上把我安排在了我的家乡兴城市宁远街道南甸子村任村主任助理。</w:t>
      </w:r>
    </w:p>
    <w:p>
      <w:pPr>
        <w:pStyle w:val="Normal"/>
        <w:rPr/>
      </w:pPr>
      <w:r>
        <w:rPr/>
        <w:t>作为</w:t>
      </w:r>
      <w:r>
        <w:rPr/>
        <w:t>__</w:t>
      </w:r>
      <w:r>
        <w:rPr/>
        <w:t>省统一招考的首批大学生村官，我来到农村工作已经有一年的时间了。回首刚到农村，我对工作的选择还存在犹豫，对自己是否真的去做一名村官还感到迷茫，对自己的专业能否对农村和农民朋友带来帮助还感到怀疑。但是，一年已经过去了，我早已适应了农村一线的工作环境。新农村的建设需要更多的人才，而人才又非常匮乏，国家需要更多的有文化，有理想，懂技术，能吃苦，讲奉献的大学生投身到新农村建设当中来时，于是我就下定了决心要为新农村的建设贡献自己微薄的力量。</w:t>
      </w:r>
    </w:p>
    <w:p>
      <w:pPr>
        <w:pStyle w:val="Normal"/>
        <w:rPr/>
      </w:pPr>
      <w:r>
        <w:rPr/>
        <w:t>在这短短的一年多的时间里，用尽我的全力为本地发展服务，使我的大学生村官生活过得充实而快乐。我通过成功引进新品种“中油</w:t>
      </w:r>
      <w:r>
        <w:rPr/>
        <w:t>4</w:t>
      </w:r>
      <w:r>
        <w:rPr/>
        <w:t>号”油桃为农民带来实惠，使我体验到自身的价值</w:t>
      </w:r>
      <w:r>
        <w:rPr/>
        <w:t>;</w:t>
      </w:r>
      <w:r>
        <w:rPr/>
        <w:t>通过深入困难农户开展结对帮扶，使我体验到困难百姓的疾苦</w:t>
      </w:r>
      <w:r>
        <w:rPr/>
        <w:t>;</w:t>
      </w:r>
      <w:r>
        <w:rPr/>
        <w:t>通过调节农民之间的矛盾，使我体验到农村工作的复杂</w:t>
      </w:r>
      <w:r>
        <w:rPr/>
        <w:t>;</w:t>
      </w:r>
      <w:r>
        <w:rPr/>
        <w:t>通过向农民宣传农业知识，使我体验到自身对农业知识的匮乏</w:t>
      </w:r>
      <w:r>
        <w:rPr/>
        <w:t>;</w:t>
      </w:r>
      <w:r>
        <w:rPr/>
        <w:t>通过帮助农户解决棚菜生产技术难题，使我体验到做一名村官的快乐……</w:t>
      </w:r>
    </w:p>
    <w:p>
      <w:pPr>
        <w:pStyle w:val="Normal"/>
        <w:rPr/>
      </w:pPr>
      <w:r>
        <w:rPr/>
        <w:t>经过一年的工作磨炼，我认识到，有一颗平常心态很重要，在农村工作要能沉得下去，首先要当好农民，了解农民所想、农民所需，切实站在农民的角度为百姓着想、为百姓办事。不能碰到问题就退缩，要以积极的心态来面对所有困难，不懂就向老同志多请教。我现在最缺乏的是工作经验，我来基层工作，就是来学习，学习领导们的工作经验，对自己，不放弃所学专业，把自己当成农民，在平凡的岗位上做出不平凡的事。</w:t>
      </w:r>
    </w:p>
    <w:p>
      <w:pPr>
        <w:pStyle w:val="Normal"/>
        <w:widowControl/>
        <w:bidi w:val="0"/>
        <w:spacing w:before="180" w:after="180"/>
        <w:jc w:val="left"/>
        <w:rPr/>
      </w:pPr>
      <w:r>
        <w:rPr/>
        <w:t>在村任职已经一年多了，虽然我要学习的东西还有很多，但是目前我已经上路，我一定会用自己的实际行动继续赢得农民群众的信任，我有信心更有决心在这已经搭建好的舞台上走好，走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