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思的名人故事"/>
      <w:r>
        <w:rPr/>
        <w:t>反思的名人故事</w:t>
      </w:r>
      <w:bookmarkEnd w:id="0"/>
    </w:p>
    <w:p>
      <w:pPr>
        <w:pStyle w:val="Normal"/>
        <w:rPr/>
      </w:pPr>
      <w:r>
        <w:rPr/>
        <w:t>他出生于德国一个普通的家庭，父亲是当地一位小有名气的鞋匠，从小到大，他穿的鞋子都是父亲亲手打造的。父亲做鞋的技术十分精湛，做出来的鞋子不仅舒适耐穿，而且新颖别致，他穿在脚上，总能引来小朋友们羡慕的目光。小时候，父亲一直是他心目中的英雄、崇拜的偶像，他曾暗暗发誓，长大以后也要做一名像父亲那样的鞋匠。</w:t>
      </w:r>
    </w:p>
    <w:p>
      <w:pPr>
        <w:pStyle w:val="Normal"/>
        <w:rPr/>
      </w:pPr>
      <w:r>
        <w:rPr/>
        <w:t>可是，随着他一天天长大，父亲在他心目中的高大形象开始一点儿一点儿地泯灭。特别是当他进入中学后，发现同学的父亲不是政府官员、富商，就是律师、医生时，他心中仅存的那点儿自豪感随之荡然无存。他感到十分自卑，从来不去父亲工作的地方玩，也从不让父亲到学校来找到，每每有同学问起他父亲是做什么的时候，他要么撒谎，要么吱吱唔唔地跑开。</w:t>
      </w:r>
    </w:p>
    <w:p>
      <w:pPr>
        <w:pStyle w:val="Normal"/>
        <w:rPr/>
      </w:pPr>
      <w:r>
        <w:rPr/>
        <w:t>有一次，他与一位同学闹了矛盾，那位同学不知从什么地方打听到他的父亲是一位鞋匠，于是当着全班同学的面，指着他的鼻尖大声地骂道：“一个臭鞋匠的儿子，有什么了不起的</w:t>
      </w:r>
      <w:r>
        <w:rPr/>
        <w:t>!</w:t>
      </w:r>
      <w:r>
        <w:rPr/>
        <w:t>以后少在我的面前装腔作势。”那一刻，他的自尊心受到了莫大的伤害，真恨不得能找一条地缝钻下去。</w:t>
      </w:r>
    </w:p>
    <w:p>
      <w:pPr>
        <w:pStyle w:val="Normal"/>
        <w:rPr/>
      </w:pPr>
      <w:r>
        <w:rPr/>
        <w:t>这本来只是同学的一句戏言，而他却当了真，并把所有的罪过都归结到了父亲的身上。那天晚上，他回到家里，愤怒地朝父亲吼叫道：“你为什么不是政府官员，为什么不是富商，为什么不是律师，为什么不是医生……社会上那么多种职业，你为什么偏偏选择做鞋匠呢</w:t>
      </w:r>
      <w:r>
        <w:rPr/>
        <w:t>?”</w:t>
      </w:r>
    </w:p>
    <w:p>
      <w:pPr>
        <w:pStyle w:val="Normal"/>
        <w:rPr/>
      </w:pPr>
      <w:r>
        <w:rPr/>
        <w:t>听了他的哭诉，父亲没有生气，而是极力地宽慰他说：“孩子，鞋匠怎么了，我们不偷不抢，靠自己的双手吃饭，有什么好自卑的</w:t>
      </w:r>
      <w:r>
        <w:rPr/>
        <w:t>?</w:t>
      </w:r>
      <w:r>
        <w:rPr/>
        <w:t>再说，无论是总统，还是平民百姓，只要他在这个世上生活，就得穿鞋。如果没有我们这些鞋匠，那些嘲笑你的人就只能光着脚丫在大街上行走了。你可别小看做鞋这项工作，如果你做好了，大家都喜欢穿你的鞋子，那么你将成为本世纪最了不起的人。孩子，你务必记住，无论什么时候，别人可以看轻你，但你自己绝不能看轻自己。”</w:t>
      </w:r>
    </w:p>
    <w:p>
      <w:pPr>
        <w:pStyle w:val="Normal"/>
        <w:rPr/>
      </w:pPr>
      <w:r>
        <w:rPr/>
        <w:t>听了父亲的回答，他的眼前不觉一亮，是啊</w:t>
      </w:r>
      <w:r>
        <w:rPr/>
        <w:t>!</w:t>
      </w:r>
      <w:r>
        <w:rPr/>
        <w:t>全世界有</w:t>
      </w:r>
      <w:r>
        <w:rPr/>
        <w:t>60</w:t>
      </w:r>
      <w:r>
        <w:rPr/>
        <w:t>多亿人口，如果有一亿人穿自己做的鞋子，那将是一笔巨大的财富。从那以后，他不再自卑，开始跟着父亲认真地学习做鞋的技术，并且还在传统工艺的基础上进行了大胆的创新，发明了七百多种与运动相关的专利产品，生产出了世界上第一双运动鞋，第一双冰鞋，第一双多钉扣鞋，第一双胶铸足球钉鞋……当别人再次问起他父亲是做什么工作的时候，他总是理直气壮地说：“我父亲是一位了不起的鞋匠。”</w:t>
      </w:r>
    </w:p>
    <w:p>
      <w:pPr>
        <w:pStyle w:val="Normal"/>
        <w:rPr/>
      </w:pPr>
      <w:r>
        <w:rPr/>
        <w:t>多年后，他成了世界上一个响当当的风云人物，他的产品成了专业运动员和普通市民追捧的时尚，他就是风靡全球的体育用品制造商阿迪达斯</w:t>
      </w:r>
      <w:r>
        <w:rPr/>
        <w:t>(adidas)</w:t>
      </w:r>
      <w:r>
        <w:rPr/>
        <w:t>的创始人阿道夫</w:t>
      </w:r>
      <w:r>
        <w:rPr/>
        <w:t>·</w:t>
      </w:r>
      <w:r>
        <w:rPr/>
        <w:t>达斯勒</w:t>
      </w:r>
      <w:r>
        <w:rPr/>
        <w:t>(AdolfAdiDassler)</w:t>
      </w:r>
      <w:r>
        <w:rPr/>
        <w:t>。从创业至今，阿迪达斯一直是行业的领跑者，产品远销世界</w:t>
      </w:r>
      <w:r>
        <w:rPr/>
        <w:t>150</w:t>
      </w:r>
      <w:r>
        <w:rPr/>
        <w:t>多个国家，每年的营业额达到几十亿美元，而这个奇迹的创造者就是一名鞋匠的儿子。</w:t>
      </w:r>
    </w:p>
    <w:p>
      <w:pPr>
        <w:pStyle w:val="Normal"/>
        <w:rPr/>
      </w:pPr>
      <w:r>
        <w:rPr/>
        <w:t>阿道夫</w:t>
      </w:r>
      <w:r>
        <w:rPr/>
        <w:t>·</w:t>
      </w:r>
      <w:r>
        <w:rPr/>
        <w:t>达斯勒的故事告诉我们，不要轻视自己的出生，也不要小瞧任何一种看似不起眼的职业，只要从实际出发，抓住身边的每一次机会，你会惊奇地发现，你的心胸有多宽广，你的理想有多远大，你脚下的路就有多长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外名人思考的故事</w:t>
      </w:r>
    </w:p>
    <w:p>
      <w:pPr>
        <w:pStyle w:val="Normal"/>
        <w:rPr/>
      </w:pPr>
      <w:r>
        <w:rPr/>
        <w:t>2.</w:t>
      </w:r>
      <w:r>
        <w:rPr/>
        <w:t>励志的经典名人故事事例</w:t>
      </w:r>
    </w:p>
    <w:p>
      <w:pPr>
        <w:pStyle w:val="Normal"/>
        <w:rPr/>
      </w:pPr>
      <w:r>
        <w:rPr/>
        <w:t>3.</w:t>
      </w:r>
      <w:r>
        <w:rPr/>
        <w:t>名人学习的故事</w:t>
      </w:r>
    </w:p>
    <w:p>
      <w:pPr>
        <w:pStyle w:val="Normal"/>
        <w:rPr/>
      </w:pPr>
      <w:r>
        <w:rPr/>
        <w:t>4.</w:t>
      </w:r>
      <w:r>
        <w:rPr/>
        <w:t>名人勤于思考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反思励志小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