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培训学习心得体会范文"/>
      <w:r>
        <w:rPr/>
        <w:t>干部培训学习心得体会范文</w:t>
      </w:r>
      <w:bookmarkEnd w:id="0"/>
    </w:p>
    <w:p>
      <w:pPr>
        <w:pStyle w:val="Normal"/>
        <w:rPr/>
      </w:pPr>
      <w:r>
        <w:rPr/>
        <w:t>我参加工作三十多年来，先后调换了几个单位，为尽自己的最大努力搞好所负责的工作，平时也比较注重与工作关系密切的相关知识的学习。但这种学习与参加各级党校所举办的各类培训班相比，可以毫不客气地说，是单一的、局部的和支离破碎的，两者根本不可同日而语、相提并论。</w:t>
      </w:r>
    </w:p>
    <w:p>
      <w:pPr>
        <w:pStyle w:val="Normal"/>
        <w:rPr/>
      </w:pPr>
      <w:r>
        <w:rPr/>
        <w:t>这三十年间，我先后参加了各级党校举办的培训班有四五次之多，每一次参加培训，都会有比较丰厚的收获。这次参加我市党校举办的春季培训班，虽然学习还未结束，但聆听与互动、理论学习与实践相结合的灵活多样的授课方式，不同领域的讲授内容，让我收获颇丰，再次印证了干部集中培训很有必要的认识。</w:t>
      </w:r>
    </w:p>
    <w:p>
      <w:pPr>
        <w:pStyle w:val="Normal"/>
        <w:rPr/>
      </w:pPr>
      <w:r>
        <w:rPr/>
        <w:t>集中培训让我对如何“做官”有了更深刻的认识。无论是老领导申富生的授课，还是与政协副主席程水义的互动教学，抑或是其他同志的讲解，让我更清楚地认识到，在新形势下，做人民满意的公务员，就必须时刻不忘自己是党中一员，必须认真贯彻执行党的方针、政策，始终与党中央保持一致，自觉维护党的形象，为党的事业作出一个党员应有的积极贡献</w:t>
      </w:r>
      <w:r>
        <w:rPr/>
        <w:t>;</w:t>
      </w:r>
      <w:r>
        <w:rPr/>
        <w:t>就必须情为民所系、利为民所谋，一切从有利于广大群众出发，像焦裕禄、谷文昌一样，毫无个人私心杂念，全心全意为人民谋福祉</w:t>
      </w:r>
      <w:r>
        <w:rPr/>
        <w:t>;</w:t>
      </w:r>
      <w:r>
        <w:rPr/>
        <w:t>就必须时刻牢记肩上的职责，转变作风，提高效率，恪尽职守，勇于担当</w:t>
      </w:r>
      <w:r>
        <w:rPr/>
        <w:t>;</w:t>
      </w:r>
      <w:r>
        <w:rPr/>
        <w:t>就必须时刻不忘党纪、国法，坚守人生底线，干干净净做事，清清白白做人，清正廉洁，克己奉公。唯时时处处心中有党、心中有民、心中有责、心中有戒，才能成为一个合格的人民公务员、称职的人民公仆。</w:t>
      </w:r>
    </w:p>
    <w:p>
      <w:pPr>
        <w:pStyle w:val="Normal"/>
        <w:rPr/>
      </w:pPr>
      <w:r>
        <w:rPr/>
        <w:t>集中培训也让我对如何做人有了更为深刻的认识。要做一个对社会有益的合格公民，就必须把学习当作一项终生不辍的“职业”，像申富生主任那样，活到老、学到老，特别是在当今，一年的新知识、新技术的出现就超过以往数百上千年的知识大爆炸时代，更是不应满足于已有的知识，必须时刻以如饥似渴的态度，抓紧一切可以利用的时间，学习一切可以学习的东西，这样方能适应飞速发展的世界，而不被历史所淘汰</w:t>
      </w:r>
      <w:r>
        <w:rPr/>
        <w:t>;</w:t>
      </w:r>
      <w:r>
        <w:rPr/>
        <w:t>就必须有一个宽广的心胸、豁达的胸怀，律己以严，待人以宽，不斤斤计较，不争权夺利，只讲付出，不求回报</w:t>
      </w:r>
      <w:r>
        <w:rPr/>
        <w:t>;</w:t>
      </w:r>
      <w:r>
        <w:rPr/>
        <w:t>就必须待人以诚，坚守信用，一诺千金</w:t>
      </w:r>
      <w:r>
        <w:rPr/>
        <w:t>;</w:t>
      </w:r>
      <w:r>
        <w:rPr/>
        <w:t>就必须养成一个良好的生活习惯，保持一个劳逸结合的规律生活，拥有一个健康的身心，为人生的完美奠定一个良好的基础。</w:t>
      </w:r>
    </w:p>
    <w:p>
      <w:pPr>
        <w:pStyle w:val="Normal"/>
        <w:rPr/>
      </w:pPr>
      <w:r>
        <w:rPr/>
        <w:t>总之，短短十余天的学习，就让我学到了许多过去不曾知晓的知识，也让我对那些也曾了解但却不甚了了的知识有了更为深刻的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校学习不虚此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