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新闻稿模板"/>
      <w:r>
        <w:rPr/>
        <w:t>大学军训新闻稿模板</w:t>
      </w:r>
      <w:bookmarkEnd w:id="0"/>
    </w:p>
    <w:p>
      <w:pPr>
        <w:pStyle w:val="Normal"/>
        <w:rPr/>
      </w:pPr>
      <w:r>
        <w:rPr/>
        <w:t>为期十天的军训即将结束，在这个激情似火的八月，电信学院</w:t>
      </w:r>
      <w:r>
        <w:rPr/>
        <w:t>(</w:t>
      </w:r>
      <w:r>
        <w:rPr/>
        <w:t>六营</w:t>
      </w:r>
      <w:r>
        <w:rPr/>
        <w:t>)</w:t>
      </w:r>
      <w:r>
        <w:rPr/>
        <w:t>全体</w:t>
      </w:r>
      <w:r>
        <w:rPr/>
        <w:t>796</w:t>
      </w:r>
      <w:r>
        <w:rPr/>
        <w:t>名新生接受了一次军人生活的洗礼，虽寥寥数日，收获却是满满的。</w:t>
      </w:r>
    </w:p>
    <w:p>
      <w:pPr>
        <w:pStyle w:val="Normal"/>
        <w:rPr/>
      </w:pPr>
      <w:r>
        <w:rPr/>
        <w:t>八月迷彩，沙场点兵</w:t>
      </w:r>
    </w:p>
    <w:p>
      <w:pPr>
        <w:pStyle w:val="Normal"/>
        <w:rPr/>
      </w:pPr>
      <w:r>
        <w:rPr/>
        <w:t>“</w:t>
      </w:r>
      <w:r>
        <w:rPr/>
        <w:t>龙之骄子绿戎装，霹雳兵丁锐志强</w:t>
      </w:r>
      <w:r>
        <w:rPr/>
        <w:t>;</w:t>
      </w:r>
      <w:r>
        <w:rPr/>
        <w:t>姿容矫健练兵场，流翠飘红映日光”。军人代表的是刚强的毅力，是不惧一切困难的勇气，是为了人民的利益可以舍弃自己生命的决心。军训让学生们感受到了军人的品质，当学生穿上迷彩服，便以一名军人来要求自己。东坡先生有言：“古之立大事者，不惟有超世之才，亦必有坚韧不拔之志”。八月的篮球场，在烈日的炙烤下就像一个大蒸笼一样，但六营的将士们依然坚持站着军姿，走着齐步，打着军体拳，纵使汗如雨下，仍稳如泰山，坚毅不拔。军训教会了学生军人特别能吃苦，特别能战斗，特别能奉献的精神，而这对于未受考验的学生来说显得尤为重要。</w:t>
      </w:r>
    </w:p>
    <w:p>
      <w:pPr>
        <w:pStyle w:val="Normal"/>
        <w:rPr/>
      </w:pPr>
      <w:r>
        <w:rPr/>
        <w:t>齐心协力，众志成城</w:t>
      </w:r>
    </w:p>
    <w:p>
      <w:pPr>
        <w:pStyle w:val="Normal"/>
        <w:rPr/>
      </w:pPr>
      <w:r>
        <w:rPr/>
        <w:t>正像歌词唱的那样“团结就是力量”，军训带给学生的是集体荣誉感，一荣俱荣，一损俱损。当一个教官和几十个人紧紧团结在一起，向着一个又一个的目标，心连心，齐心协力，众志成城。内务检查，宿舍就是一个整体</w:t>
      </w:r>
      <w:r>
        <w:rPr/>
        <w:t>;</w:t>
      </w:r>
      <w:r>
        <w:rPr/>
        <w:t>军事训练，连队就是一个整体</w:t>
      </w:r>
      <w:r>
        <w:rPr/>
        <w:t>;</w:t>
      </w:r>
      <w:r>
        <w:rPr/>
        <w:t>军事会操，营队就是一个整体。正是在这样一种集体荣誉感的熏陶下，学生切切实实体会到了集体荣誉感的魅力，也使得他们明白，集体荣誉感是终身受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军训就像是一杯咖啡，虽然在一开始品尝的时候会感觉到苦，但是那沁于鼻间的香味和停留在喉间的醇味都让人回味无穷，有着无法代替的成长意义。带着这份回忆，新生们即将开启大学生活的新篇章，相信他们的未来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