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手册自我评价"/>
      <w:r>
        <w:rPr/>
        <w:t>学生手册自我评价</w:t>
      </w:r>
      <w:bookmarkEnd w:id="0"/>
    </w:p>
    <w:p>
      <w:pPr>
        <w:pStyle w:val="Normal"/>
        <w:rPr/>
      </w:pPr>
      <w:r>
        <w:rPr/>
        <w:t>学生手册学习心得一：学习《学生手册》心得体会</w:t>
      </w:r>
    </w:p>
    <w:p>
      <w:pPr>
        <w:pStyle w:val="Normal"/>
        <w:rPr/>
      </w:pPr>
      <w:r>
        <w:rPr/>
        <w:t>大学生活第一年就在这不知不觉中匆匆流逝。其实进大学的第一件事就是要学习《学生手册》，手册中无处不表现出学校对我们的关怀。</w:t>
      </w:r>
    </w:p>
    <w:p>
      <w:pPr>
        <w:pStyle w:val="Normal"/>
        <w:rPr/>
      </w:pPr>
      <w:r>
        <w:rPr/>
        <w:t>07</w:t>
      </w:r>
      <w:r>
        <w:rPr/>
        <w:t>年版的《学生手册》是学生学习、生活、行为规范等方面的指导性文件，是学校对我们学生进行管理的依据。手册内容全面，详细，严谨。</w:t>
      </w:r>
    </w:p>
    <w:p>
      <w:pPr>
        <w:pStyle w:val="Normal"/>
        <w:rPr/>
      </w:pPr>
      <w:r>
        <w:rPr/>
        <w:t>翻开《学生手册》第一页就看到我们学校的校训——笃学力行，明德覆物，让我们对大学三年生活有所思考和规划。</w:t>
      </w:r>
    </w:p>
    <w:p>
      <w:pPr>
        <w:pStyle w:val="Normal"/>
        <w:rPr/>
      </w:pPr>
      <w:r>
        <w:rPr/>
        <w:t>笃行、厚德、励学、拓新，这里集结着青春的力量，铸就那求知敬业的品格，迎接那充满希望的远航。奋进，奋进，为漳大之崛起，奋进，奋进，为中华之辉煌。漳大广播回荡在耳边</w:t>
      </w:r>
      <w:r>
        <w:rPr/>
        <w:t>,</w:t>
      </w:r>
      <w:r>
        <w:rPr/>
        <w:t>鼓舞着我们。这就是我们学习的奋斗目标，这就是每个漳大人的志向。从漳广中，我们可以感受到青春的激情，可以感受到新兴生命的脉动，可以感受到为中华之辉煌的无限动力。</w:t>
      </w:r>
    </w:p>
    <w:p>
      <w:pPr>
        <w:pStyle w:val="Normal"/>
        <w:rPr/>
      </w:pPr>
      <w:r>
        <w:rPr/>
        <w:t>俗话说，无规矩不成方圆。漳职院第一篇，“漳州职业技术学院学生管理暂行规定”就体现了学院管理的法制化。</w:t>
      </w:r>
    </w:p>
    <w:p>
      <w:pPr>
        <w:pStyle w:val="Normal"/>
        <w:rPr/>
      </w:pPr>
      <w:r>
        <w:rPr/>
        <w:t>第二篇就介绍了学分制学籍管理实施细则。尽管已经成为一名大学生，仍然需要通过考试来评估平日的学习。对于考试作弊行为，我们都认识到是一种愚蠢和可耻的行为。“冰冻三尺，非一日之寒”，没有平时的积累，想混过考试，不仅是对知识的不尊重，也是对自我不负责的表现。这一篇还提到提前修读课程的细则，这是很人性，很灵活的。激发我们学习其他知识的热情，同时也便于学生灵活掌握时间。</w:t>
      </w:r>
    </w:p>
    <w:p>
      <w:pPr>
        <w:pStyle w:val="Normal"/>
        <w:rPr/>
      </w:pPr>
      <w:r>
        <w:rPr/>
        <w:t>有惩有罚</w:t>
      </w:r>
      <w:r>
        <w:rPr/>
        <w:t>,</w:t>
      </w:r>
      <w:r>
        <w:rPr/>
        <w:t>赏罚分明。第三篇则是学生违纪处分暂行规定，从第十二篇就开始有奖励的规定了。进取之心，人皆有之。我们都渴望得到别人的赞赏和认可。奖处管理条例可以激发我们的斗志，提防犯错误，最终形成一个有浓厚学风的良性循环。特别值得一提的是学生申诉处理办法，真正使学校与学生实现平等，聆听学生的声音。很感激学校对我们的重视，民主、平等的风气盛行于漳大。</w:t>
      </w:r>
    </w:p>
    <w:p>
      <w:pPr>
        <w:pStyle w:val="Normal"/>
        <w:rPr/>
      </w:pPr>
      <w:r>
        <w:rPr/>
        <w:t>从一般到特殊，从学校到社会，从学习到生活，手册对总则、治安管理、违规处理、贷款细则、勤工俭学、住宿管理、参加公益劳动等方面都有详细的规定，让我们对大学的学习、生活更进一步了解。使我们从开学之初就树立了要认真学习专业知识的信念和决心。</w:t>
      </w:r>
    </w:p>
    <w:p>
      <w:pPr>
        <w:pStyle w:val="Normal"/>
        <w:rPr/>
      </w:pPr>
      <w:r>
        <w:rPr/>
        <w:t>我觉得漳职院《学生手册》不是束缚我们发展的牢笼，而是促使我们健康发展的动力。《学生手册》处处表现学校对学生的关怀和包容。我想，从某种意义上说，也是一个爱的鼓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</w:t>
      </w:r>
      <w:r>
        <w:rPr/>
        <w:t>!</w:t>
      </w:r>
      <w:r>
        <w:rPr/>
        <w:t>沐浴着爱的阳光。和着青春的旋律，我们将展翅高飞。今日，我们以漳大为骄傲</w:t>
      </w:r>
      <w:r>
        <w:rPr/>
        <w:t>;</w:t>
      </w:r>
      <w:r>
        <w:rPr/>
        <w:t>明日，漳大以我们为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