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考试进步的表扬信"/>
      <w:r>
        <w:rPr/>
        <w:t>老师给学生考试进步的表扬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