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鞋子的广告词"/>
      <w:r>
        <w:rPr/>
        <w:t>关于鞋子的广告词</w:t>
      </w:r>
      <w:bookmarkEnd w:id="0"/>
    </w:p>
    <w:p>
      <w:pPr>
        <w:pStyle w:val="Normal"/>
        <w:rPr/>
      </w:pPr>
      <w:r>
        <w:rPr/>
        <w:t>1.</w:t>
      </w:r>
      <w:r>
        <w:rPr/>
        <w:t>雨中步云，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2.</w:t>
      </w:r>
      <w:r>
        <w:rPr/>
        <w:t>神州大地，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3.</w:t>
      </w:r>
      <w:r>
        <w:rPr/>
        <w:t>欲穿名牌鞋，必穿三星牌</w:t>
      </w:r>
      <w:r>
        <w:rPr/>
        <w:t>!</w:t>
      </w:r>
      <w:r>
        <w:rPr/>
        <w:t>三星运动鞋</w:t>
      </w:r>
    </w:p>
    <w:p>
      <w:pPr>
        <w:pStyle w:val="Normal"/>
        <w:rPr/>
      </w:pPr>
      <w:r>
        <w:rPr/>
        <w:t>.</w:t>
      </w:r>
      <w:r>
        <w:rPr/>
        <w:t>悠悠自在，步步超越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5.</w:t>
      </w:r>
      <w:r>
        <w:rPr/>
        <w:t>世界皮鞋，皮鞋世界，走遍天下，中意皮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意鞋美得可爱，奇得别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8.</w:t>
      </w:r>
      <w:r>
        <w:rPr/>
        <w:t>脚登牛皮鞋，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9.</w:t>
      </w: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10.</w:t>
      </w: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11.</w:t>
      </w:r>
      <w:r>
        <w:rPr/>
        <w:t>鹤鸣，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12.</w:t>
      </w:r>
      <w:r>
        <w:rPr/>
        <w:t>金秋的季节，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3.</w:t>
      </w:r>
      <w:r>
        <w:rPr/>
        <w:t>穿上它，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4.</w:t>
      </w:r>
      <w:r>
        <w:rPr/>
        <w:t>孩子的双脚在哪里最安全</w:t>
      </w:r>
      <w:r>
        <w:rPr/>
        <w:t>?</w:t>
      </w:r>
      <w:r>
        <w:rPr/>
        <w:t>在“保你“的手中保你制皮鞋</w:t>
      </w:r>
    </w:p>
    <w:p>
      <w:pPr>
        <w:pStyle w:val="Normal"/>
        <w:rPr/>
      </w:pPr>
      <w:r>
        <w:rPr/>
        <w:t>15.</w:t>
      </w:r>
      <w:r>
        <w:rPr/>
        <w:t>让年轻的双脚永保年轻保你制皮鞋</w:t>
      </w:r>
    </w:p>
    <w:p>
      <w:pPr>
        <w:pStyle w:val="Normal"/>
        <w:rPr/>
      </w:pPr>
      <w:r>
        <w:rPr/>
        <w:t>16.</w:t>
      </w: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17.</w:t>
      </w:r>
      <w:r>
        <w:rPr/>
        <w:t>倍福来，好运来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8.</w:t>
      </w:r>
      <w:r>
        <w:rPr/>
        <w:t>愿你足下生辉，前程似锦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19.</w:t>
      </w:r>
      <w:r>
        <w:rPr/>
        <w:t>男士穿狮力皮鞋更潇洒，女士穿狮力皮鞋更美丽</w:t>
      </w:r>
      <w:r>
        <w:rPr/>
        <w:t>!</w:t>
      </w:r>
      <w:r>
        <w:rPr/>
        <w:t>狮力牌皮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脚不再疲惫沉重幸运牌鞋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