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学期末自我鉴定"/>
      <w:r>
        <w:rPr/>
        <w:t>2023</w:t>
      </w:r>
      <w:r>
        <w:rPr/>
        <w:t>大学学期末自我鉴定</w:t>
      </w:r>
      <w:bookmarkEnd w:id="0"/>
    </w:p>
    <w:p>
      <w:pPr>
        <w:pStyle w:val="Normal"/>
        <w:rPr/>
      </w:pPr>
      <w:r>
        <w:rPr/>
        <w:t>本学期我有许多地方是做得很好的，当然也有许多地方做的不好。</w:t>
      </w:r>
    </w:p>
    <w:p>
      <w:pPr>
        <w:pStyle w:val="Normal"/>
        <w:rPr/>
      </w:pPr>
      <w:r>
        <w:rPr/>
        <w:t>比如做值日这个方面我就做的很好，每次轮到我做值日班长的时候，我总是早早的来到的来到教室，先把课程表写好，然后到了</w:t>
      </w:r>
      <w:r>
        <w:rPr/>
        <w:t>7</w:t>
      </w:r>
      <w:r>
        <w:rPr/>
        <w:t>点钟，我就督促值日生赶紧做值日，凡是我当值日班长，基本上我们班都不扣分。</w:t>
      </w:r>
    </w:p>
    <w:p>
      <w:pPr>
        <w:pStyle w:val="Normal"/>
        <w:rPr/>
      </w:pPr>
      <w:r>
        <w:rPr/>
        <w:t>我的还有一个职责是负责管理班级的直尺，尽管有时候我会忘记把尺挂好，但至少严老师每次用的时候尺总是好的。</w:t>
      </w:r>
    </w:p>
    <w:p>
      <w:pPr>
        <w:pStyle w:val="Normal"/>
        <w:rPr/>
      </w:pPr>
      <w:r>
        <w:rPr/>
        <w:t>当然这学期我也有很多表现的不好的地方，不管是学习上还是在生活上，我都有做的不好的地方。</w:t>
      </w:r>
    </w:p>
    <w:p>
      <w:pPr>
        <w:pStyle w:val="Normal"/>
        <w:rPr/>
      </w:pPr>
      <w:r>
        <w:rPr/>
        <w:t>学习上这学期我发现自己懒了许多，有时上课老师让我们做的笔记，我认为太简单的就没记，结果到考试就不会了。导致我的学习成绩一直上不去。</w:t>
      </w:r>
    </w:p>
    <w:p>
      <w:pPr>
        <w:pStyle w:val="Normal"/>
        <w:rPr/>
      </w:pPr>
      <w:r>
        <w:rPr/>
        <w:t>在生活中，在宿舍里，我们讲话讲的太晚了，阿姨发现了并提醒我们，可是我们还是只当做耳边风，继续讲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马上就要期末考试了，为了争取好成绩，只有乘着剩下的一点时间来复习，抓紧拼一下，争取取得好成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