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致辞稿范文合集"/>
      <w:r>
        <w:rPr/>
        <w:t>周年庆致辞稿范文合集</w:t>
      </w:r>
      <w:bookmarkEnd w:id="0"/>
    </w:p>
    <w:p>
      <w:pPr>
        <w:pStyle w:val="Normal"/>
        <w:rPr/>
      </w:pPr>
      <w:r>
        <w:rPr/>
        <w:t>尊敬的各位领导、各位来宾、亲爱的童仔家人们：</w:t>
      </w:r>
    </w:p>
    <w:p>
      <w:pPr>
        <w:pStyle w:val="Normal"/>
        <w:rPr/>
      </w:pPr>
      <w:r>
        <w:rPr/>
        <w:t>大家晚上好</w:t>
      </w:r>
      <w:r>
        <w:rPr/>
        <w:t>!</w:t>
      </w:r>
    </w:p>
    <w:p>
      <w:pPr>
        <w:pStyle w:val="Normal"/>
        <w:rPr/>
      </w:pPr>
      <w:r>
        <w:rPr/>
        <w:t>“</w:t>
      </w:r>
      <w:r>
        <w:rPr/>
        <w:t>自古逢秋悲寂寥，我言秋日胜春朝。晴空一鹤排云去，便咏诗情到碧霄。”在这秋高气爽、桂子飘香的秋天我们共同迎来了长沙臻好餐饮有限公司十一周年店庆，这是一个我们共同期待的日子，又是一个我们共同团聚欢庆的时刻。光阴似箭，日月如梭。回想起十一年前的今天，我们才刚刚起步，从一个不到</w:t>
      </w:r>
      <w:r>
        <w:rPr/>
        <w:t>100</w:t>
      </w:r>
      <w:r>
        <w:rPr/>
        <w:t>平米的广济桥店、员工不到十名，而且对餐饮经营管理更是一无所知，而今天我们已经成立长沙臻好餐饮有限公司。期下，我们有直营店五家和加盟店一家，分别为：广济桥原始店、雨花亭形象店、玉臻楼旗舰店、广州天河员村店、臻膳会所和邵东御龙源酒店，已成为星城小有名气的餐饮民营企业。回想这十一年，是我们走过艰辛、走过迷茫、走过风风雨雨的十一年</w:t>
      </w:r>
      <w:r>
        <w:rPr/>
        <w:t>;</w:t>
      </w:r>
      <w:r>
        <w:rPr/>
        <w:t>是每一位亲爱的员工共同面对、不离不弃，相持共赢的十一年，那么今天的成绩是由每个童仔人共同创造的，这份骄傲也应由每一位童仔人分享，是大家共同造就了童仔的今天，也是大家给了我今天站在这里的荣幸。</w:t>
      </w:r>
    </w:p>
    <w:p>
      <w:pPr>
        <w:pStyle w:val="Normal"/>
        <w:rPr/>
      </w:pPr>
      <w:r>
        <w:rPr/>
        <w:t>我怀着一颗感恩的心，首先感谢我们公司的管理团队，因为我们是团队，所以我们拧成了一股绳，创造了童仔今天的辉煌</w:t>
      </w:r>
      <w:r>
        <w:rPr/>
        <w:t>;</w:t>
      </w:r>
      <w:r>
        <w:rPr/>
        <w:t>同时今天借十一周年店庆这个美好的日子，我们给予那些平凡至伟、默默无闻、无私奉献的员工以“感动童仔人物’’，最佳服务奖、最佳微笑奖、完美出品奖的称号等荣誉衷心表达对你们无怨无悔、默默奉献的精神说声谢谢</w:t>
      </w:r>
      <w:r>
        <w:rPr/>
        <w:t>!</w:t>
      </w:r>
      <w:r>
        <w:rPr/>
        <w:t>更应该感谢政府为我们搭建健康平台，构建和谐社会</w:t>
      </w:r>
      <w:r>
        <w:rPr/>
        <w:t>;</w:t>
      </w:r>
      <w:r>
        <w:rPr/>
        <w:t>同时感谢童仔所有的衣食父母，每位尊贵的顾客，是你们赐予我们使命，也赋予我们力量</w:t>
      </w:r>
      <w:r>
        <w:rPr/>
        <w:t>;</w:t>
      </w:r>
      <w:r>
        <w:rPr/>
        <w:t>感谢我们的加盟商，对我们的信任，让我们携手前行、成长双赢</w:t>
      </w:r>
      <w:r>
        <w:rPr/>
        <w:t>;</w:t>
      </w:r>
      <w:r>
        <w:rPr/>
        <w:t>感谢我们的员工，让我们在温暖中学会合作，在欢乐中懂得无私，谢谢</w:t>
      </w:r>
      <w:r>
        <w:rPr/>
        <w:t>!</w:t>
      </w:r>
      <w:r>
        <w:rPr/>
        <w:t>回忆起我们的成长之路，公司发展壮大正是源于始终坚持“帮助员工成长，为人类提供绿色、营养、卫生、时尚的健康美食”这一使命，在坚持以人为本，充满活力的管理理念下，从帮助员工进行职业规划，为员工晋升营造一种你追我赶的企业文化，公司不定期的举行各种演讲比赛、技能比赛、士气展示、质检评比、业绩评比等一系列活动，为员工的成长提供了一个个进步的平台、为童仔的发展培养了一批批上进的人才、为童仔发展积蓄了后备力量。同时为了达到公司的愿景，我们不但没有停止过创新的步伐，而且提倡把</w:t>
      </w:r>
      <w:r>
        <w:rPr/>
        <w:t>:“</w:t>
      </w:r>
      <w:r>
        <w:rPr/>
        <w:t>走出去、引进来”相结合，根据市场变化拟定新计划并付出实施，积极主动与同行的人士进行工作交流和沟通，在这几年当中，我们公司荣获了“湖南十大湘菜名店”、“最佳地方特色菜奖”、“湘菜发现之旅</w:t>
      </w:r>
      <w:r>
        <w:rPr/>
        <w:t>----</w:t>
      </w:r>
      <w:r>
        <w:rPr/>
        <w:t>特色湘菜发现店”、“金鹰</w:t>
      </w:r>
      <w:r>
        <w:rPr/>
        <w:t>955</w:t>
      </w:r>
      <w:r>
        <w:rPr/>
        <w:t>最佳人气酒楼”等等荣誉称号，今年</w:t>
      </w:r>
      <w:r>
        <w:rPr/>
        <w:t>5</w:t>
      </w:r>
      <w:r>
        <w:rPr/>
        <w:t>月份应西藏餐饮协会邀请，代表湖南餐饮行业、湖南省餐饮协会、湖南省商务厅，赴西藏进行考察交流，同时被授予《湖南省餐饮行业协会常务理事单位》，湖南省书画协会主席何满宗大师亲自为玉臻楼、臻膳会所提名。湘菜大师张力行亲自为公司提下</w:t>
      </w:r>
      <w:r>
        <w:rPr/>
        <w:t>:“</w:t>
      </w:r>
      <w:r>
        <w:rPr/>
        <w:t>湘菜飘香、童仔辉煌”。这些都是我们十一年来一点点收获，所以在我们十一周年欢庆的同时，更应该看到公司存在的问题和不足，十一年的艰辛，不仅磨练了众多童仔管理者的毅力，也磨灭了我们创业时期的激情，十一年的企业最容易失去的是变新的活力和生机，经营场地的陈旧、菜式出品和服务质量没有更新和提高，面对这些问题上我们更需要迎难而上，发扬我们童仔锲而不舍的精神，为了我们“创建全国著名餐饮连锁品牌，</w:t>
      </w:r>
      <w:r>
        <w:rPr/>
        <w:t>20_</w:t>
      </w:r>
      <w:r>
        <w:rPr/>
        <w:t>年前打造国内一流餐饮连锁企业”。这一共同的目标，长沙臻好餐饮有限公司期下“童仔”新概念餐厅品牌策划正在进行中，明年将有一个全新概念的“童仔”样板店展现星城，敬请我们共同期待</w:t>
      </w:r>
      <w:r>
        <w:rPr/>
        <w:t>·······</w:t>
      </w:r>
    </w:p>
    <w:p>
      <w:pPr>
        <w:pStyle w:val="Normal"/>
        <w:rPr/>
      </w:pPr>
      <w:r>
        <w:rPr/>
        <w:t>我坚信凭借我们对目标的坚持、凭借我们对战略计划的持续指引、凭借我们的并肩携手、童仔美食将不断超越目标，再创佳绩。</w:t>
      </w:r>
    </w:p>
    <w:p>
      <w:pPr>
        <w:pStyle w:val="Normal"/>
        <w:widowControl/>
        <w:bidi w:val="0"/>
        <w:spacing w:before="180" w:after="180"/>
        <w:jc w:val="left"/>
        <w:rPr/>
      </w:pPr>
      <w:r>
        <w:rPr/>
        <w:t>今天是个美好的日子，祝各位尊敬的嘉宾们身体健康，万事如意</w:t>
      </w:r>
      <w:r>
        <w:rPr/>
        <w:t>!</w:t>
      </w:r>
      <w:r>
        <w:rPr/>
        <w:t>各位童仔家人合家欢乐</w:t>
      </w:r>
      <w:r>
        <w:rPr/>
        <w:t>!</w:t>
      </w:r>
      <w:r>
        <w:rPr/>
        <w:t>并预祝长沙臻好餐饮有限公司十一周年店庆联欢晚会取得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