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30字新郎表白语句"/>
      <w:r>
        <w:rPr/>
        <w:t>浪漫的</w:t>
      </w:r>
      <w:r>
        <w:rPr/>
        <w:t>30</w:t>
      </w:r>
      <w:r>
        <w:rPr/>
        <w:t>字新郎表白语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到场来宾的祝贺，我们我的妻子相识相知相爱的一路不容易，有争吵有分歧，但是我们都能互相冷静理解，最后互相妥协让我，我相信这就是最好的婚姻，让我们彼此消除身上的棱角，为对方成为最好，组成现在的我们，很幸运也很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