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车司机定职定级自我鉴定"/>
      <w:r>
        <w:rPr/>
        <w:t>火车司机定职定级自我鉴定</w:t>
      </w:r>
      <w:bookmarkEnd w:id="0"/>
    </w:p>
    <w:p>
      <w:pPr>
        <w:pStyle w:val="Normal"/>
        <w:rPr/>
      </w:pPr>
      <w:r>
        <w:rPr/>
        <w:t>大家晚上好，当今的中国，是一个飞速发展的国家，全中国每年的建设总量早已跃居全球第一：一幢幢高楼拔地而起，一条条公路绵延远方，一段段铁路破土竣工。如此巨大的工程量促进我国经济发展的同时，也给各工程单位带来了丰厚的利润。而恰恰是这金钱上的巨大诱惑，蒙蔽了一些人的双眼，怠惰了一些人的思想。他们不再积极进取，他们消极怠工，没有实干，没有思考，没有创新。他们想：既可以轻松地拿到钱，又不用努力地工作，何乐而不为呢</w:t>
      </w:r>
      <w:r>
        <w:rPr/>
        <w:t>?</w:t>
      </w:r>
    </w:p>
    <w:p>
      <w:pPr>
        <w:pStyle w:val="Normal"/>
        <w:rPr/>
      </w:pPr>
      <w:r>
        <w:rPr/>
        <w:t>各位，如果我们每个人都抱着这样的心态去面对自己的工作，那么高质量的工程作品就不会出现，随之而来的便是工程项目数量的缩减，甚至完全被其他工程单位挤垮，丢掉我们自己的饭碗</w:t>
      </w:r>
      <w:r>
        <w:rPr/>
        <w:t>!</w:t>
      </w:r>
    </w:p>
    <w:p>
      <w:pPr>
        <w:pStyle w:val="Normal"/>
        <w:rPr/>
      </w:pPr>
      <w:r>
        <w:rPr/>
        <w:t>这不是危言耸听，现实生活中这样的事情正在发生</w:t>
      </w:r>
      <w:r>
        <w:rPr/>
        <w:t>!</w:t>
      </w:r>
      <w:r>
        <w:rPr/>
        <w:t>严峻的现实让我们看清脚下的路，同时也激发我们寻找解决问题的方法。我认为实干精神是我们大家迫切需要的</w:t>
      </w:r>
      <w:r>
        <w:rPr/>
        <w:t>!</w:t>
      </w:r>
      <w:r>
        <w:rPr/>
        <w:t>因为只有实干才能增值，实干才能兴企</w:t>
      </w:r>
      <w:r>
        <w:rPr/>
        <w:t>!</w:t>
      </w:r>
    </w:p>
    <w:p>
      <w:pPr>
        <w:pStyle w:val="Normal"/>
        <w:rPr/>
      </w:pPr>
      <w:r>
        <w:rPr/>
        <w:t>什么是实干</w:t>
      </w:r>
      <w:r>
        <w:rPr/>
        <w:t>?</w:t>
      </w:r>
      <w:r>
        <w:rPr/>
        <w:t>我认为就是要谋实事，务实效。想干事，敢干事。实干，从当下看，是为企业增值、创收。从更长远的角度去看，是一个企业能够兴盛繁荣源源不断的动力。</w:t>
      </w:r>
    </w:p>
    <w:p>
      <w:pPr>
        <w:pStyle w:val="Normal"/>
        <w:rPr/>
      </w:pPr>
      <w:r>
        <w:rPr/>
        <w:t>企业兴亡，匹夫有责。我们每个人都是企业的员工，不管做为领导还是普通工人，都要怀着饱满的热情去对待自己的工作。工作没有贵贱之分，只有分工不同。不管是一道充满智慧的指令，一份科学精确的报表，还是一声坚定有力的锤音，所包含的都是对工作满腔的热情。我们的企业就像一台巨大的机器，我们每个人就是这台机器上的一个零件，我们只有踏实工作、相互协调、开拓创新，这台机器才能正常运转。我们的企业才能跟上时代的步伐，才不会被社会淘汰。</w:t>
      </w:r>
    </w:p>
    <w:p>
      <w:pPr>
        <w:pStyle w:val="Normal"/>
        <w:rPr/>
      </w:pPr>
      <w:r>
        <w:rPr/>
        <w:t>我是一名普通的……我每天的工作是……说句实话，有时候我也会觉得工作很枯燥，很乏味。但想到为整个工程殚精竭虑的领导，看看身边工作一丝不苟的同事，再想想辛苦奋战的在施工第一线的技术工人们，我觉得自己的疲惫，还有那令人眼花头痛的数字都不算什么了。我要精确每一个数据，努力做好每一份报表，这样才能让后面的工作有条不紊、准确无误的进行。才能让整个工程圆满顺利地完成。</w:t>
      </w:r>
    </w:p>
    <w:p>
      <w:pPr>
        <w:pStyle w:val="Normal"/>
        <w:rPr/>
      </w:pPr>
      <w:r>
        <w:rPr/>
        <w:t>我觉得作为一名普通的工人，工作虽然细微，但一定要有大局观，个人的努力与否影响整个企业的实力，我们不仅仅是在与国内的兄弟企业竞争，我们还在与国外的工程单位竞争，只有我们上下齐心，团结协作，发扬实干精神，发扬创新精神，才能在竞争激烈的旋流中立于不败之地。</w:t>
      </w:r>
    </w:p>
    <w:p>
      <w:pPr>
        <w:pStyle w:val="Normal"/>
        <w:rPr/>
      </w:pPr>
      <w:r>
        <w:rPr/>
        <w:t>其实，实干精神不仅仅是来自对企业的一种责任，更多的是源于对自己的一份感动。</w:t>
      </w:r>
    </w:p>
    <w:p>
      <w:pPr>
        <w:pStyle w:val="Normal"/>
        <w:rPr/>
      </w:pPr>
      <w:r>
        <w:rPr/>
        <w:t>作为一名铁路人，我们的工作性质大家都不言自明：与家人聚少离多，工作环境恶劣，工作条件艰苦。这样的辛苦，这样的隐忍，我们到底为的是什么</w:t>
      </w:r>
      <w:r>
        <w:rPr/>
        <w:t>?</w:t>
      </w:r>
      <w:r>
        <w:rPr/>
        <w:t>我想，我们没日没夜的辛勤工作，为的就是一条条铁路能够穿山越岭，为最需要联系的地方系上最温情的纽带。我们没有假期，但为的就是在假期，思乡的学子能够回家探望自己垂垂老矣的母亲</w:t>
      </w:r>
      <w:r>
        <w:rPr/>
        <w:t>;</w:t>
      </w:r>
      <w:r>
        <w:rPr/>
        <w:t>相隔异地的情侣能够见到自己日夜思念的恋人</w:t>
      </w:r>
      <w:r>
        <w:rPr/>
        <w:t>;</w:t>
      </w:r>
      <w:r>
        <w:rPr/>
        <w:t>久居在外的旅人能够回到自己魂牵梦绕的故乡。而他们所走的正是我们用心血、汗水铺就的铁路</w:t>
      </w:r>
      <w:r>
        <w:rPr/>
        <w:t>!</w:t>
      </w:r>
    </w:p>
    <w:p>
      <w:pPr>
        <w:pStyle w:val="Normal"/>
        <w:rPr/>
      </w:pPr>
      <w:r>
        <w:rPr/>
        <w:t>各位，一想到这些，我就觉得身为一个铁路人是多么的骄傲和自豪</w:t>
      </w:r>
      <w:r>
        <w:rPr/>
        <w:t>!</w:t>
      </w:r>
      <w:r>
        <w:rPr/>
        <w:t>我们铁路人的职业是崇高的，我们肩上的职责也是神圣的，为了这份神圣的职责，我们就发自内心地热爱自己的工作，实干也许就是这么简单，就是源于对自己工作的热爱，就是源于胸中澎湃的那一股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们、同事们，实干增值，实干兴企，实干源自对我们铁路人自己的感动。为了我们的企业，为了千千万万奔走在铁路之上的旅客，也为了我们自己肩上这份神圣的职责，请投入最饱满的热情去面对我们的工作吧，让我们发扬实干精神，相互协作，积极进取，开拓创新，续写铁路事业最辉煌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