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作业批改评语"/>
      <w:r>
        <w:rPr/>
        <w:t>小学数学作业批改评语</w:t>
      </w:r>
      <w:bookmarkEnd w:id="0"/>
    </w:p>
    <w:p>
      <w:pPr>
        <w:pStyle w:val="Normal"/>
        <w:rPr/>
      </w:pPr>
      <w:r>
        <w:rPr/>
        <w:t>1.</w:t>
      </w:r>
      <w:r>
        <w:rPr/>
        <w:t>独立思考，才能形成自己的数学技能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精益求精”是数学的一贯追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唯有灵活，数学才有生命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书面如人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要想在数学方面有所成就，首先要善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会反思与回顾，才能形成自己的数学知识体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灵活的方法缘自灵活的思维方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数学日记是进行回顾与反思的有效方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记住：智者无畏，智者无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要知道，“苦学”不如“会学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