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语自我介绍口语"/>
      <w:r>
        <w:rPr/>
        <w:t>30</w:t>
      </w:r>
      <w:r>
        <w:rPr/>
        <w:t>秒英语自我介绍口语</w:t>
      </w:r>
      <w:bookmarkEnd w:id="0"/>
    </w:p>
    <w:p>
      <w:pPr>
        <w:pStyle w:val="Normal"/>
        <w:rPr/>
      </w:pPr>
      <w:r>
        <w:rPr/>
        <w:t>Hello,everyone!MynameisXXX,youcanalsocallmeXXX.IstudyatNo.XXmiddleschoolnow.I’mnotoutgoing.Ilikereadingbooksalone.Iamalsofondoflisteningtomusic.Ilovecountrymusic.Ilikewatchingcartoons,too.BecauseofJapanesecartoons,IcanspeakalittleJapanese.MaybeI’mcrazy!</w:t>
      </w:r>
    </w:p>
    <w:p>
      <w:pPr>
        <w:pStyle w:val="Normal"/>
        <w:rPr/>
      </w:pPr>
      <w:r>
        <w:rPr/>
        <w:t>Asforsubjects,IthinkIcanlearnwellinmanysubjects.IlikeEnglishbest.Becauseit’sinteresting.AndIthinkit’sagoodwaytocommunicatewithforeigners.It’sveryuseful.IamweakinP.E.IlikeP.EbutIcan’tdoitwell.ButIexerciseeverydaymorningfromnowon.IbelieveIcandoitwelloneday.</w:t>
      </w:r>
    </w:p>
    <w:p>
      <w:pPr>
        <w:pStyle w:val="Normal"/>
        <w:rPr/>
      </w:pPr>
      <w:r>
        <w:rPr/>
        <w:t>I’mthemonitressofourclassnow.Iwilltrytoworkhardforteachersandclassmates.AlotofpeoplesaidIwasagoodchild.ButIwilltrymybesttocorrectmydisadvantages.I'mtryingtobeaperfectgir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fo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