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怎么写600字"/>
      <w:r>
        <w:rPr/>
        <w:t>大学生毕业自我鉴定怎么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写一篇毕业生自我鉴定来抒写自己的四年大学生活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最大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